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5"/>
      </w:tblGrid>
      <w:tr>
        <w:trPr>
          <w:trHeight w:val="1701" w:hRule="atLeast"/>
        </w:trPr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1133475</wp:posOffset>
                      </wp:positionV>
                      <wp:extent cx="612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.5pt;margin-top:89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355" cy="103695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AM STUDI AKUNTANS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KULTAS EKONOM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EN PEMBIMBING LAPORAN PK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ESTER GASAL T.A. 2018/2019</w:t>
            </w:r>
          </w:p>
        </w:tc>
      </w:tr>
    </w:tbl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A DO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A MAHASISW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dang Sri Utami, SE., M.Si., Ak.,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RIZKA PUTRI SARTIW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KIKO ARMENITA JULIT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4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NANDA ABILLA ARYAGUN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9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MUTIARA IKHSAN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IKHA SEPTYA NINGRUM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506110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MIFTAKHUL JAMIL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IFFA KHARIMA UTAR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5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PUJI ERNAWAT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5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RESADIAH NORJANA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9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MELAS PRIMA ANTAD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9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ANDI DWI PURNOM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RAMADHANI PRISTI SANTIK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6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MARIA ULFA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9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INTAN EKA SAKT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6227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BERLIAN PUTRI MAHA RINI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sim As’ari, SE.,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5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OVAN ARVIANTOR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6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KALIS PRAFITR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21" w:hanging="321"/>
              <w:rPr>
                <w:rFonts w:cs="Calibri"/>
              </w:rPr>
            </w:pPr>
            <w:r>
              <w:rPr>
                <w:rFonts w:cs="Calibri"/>
              </w:rPr>
              <w:t>ILHAM DISTI ELLITA RATR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5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21" w:hanging="321"/>
              <w:rPr>
                <w:rFonts w:cs="Calibri"/>
              </w:rPr>
            </w:pPr>
            <w:r>
              <w:rPr>
                <w:rFonts w:cs="Calibri"/>
              </w:rPr>
              <w:t>ANNISA CHINTIA DEV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8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21" w:hanging="321"/>
              <w:rPr>
                <w:rFonts w:cs="Calibri"/>
              </w:rPr>
            </w:pPr>
            <w:r>
              <w:rPr>
                <w:rFonts w:cs="Calibri"/>
              </w:rPr>
              <w:t>OKTARIA LARASAT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IRMA NUR HARDIYANT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BRIGITA MON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rPr>
                <w:rFonts w:eastAsia="Times New Roman" w:cs="Calibri"/>
                <w:color w:val="333333"/>
              </w:rPr>
            </w:pPr>
            <w:r>
              <w:rPr>
                <w:rFonts w:cs="Calibri"/>
                <w:sz w:val="18"/>
              </w:rPr>
              <w:t>ROBERTO ROMARIO M. DE CARVALH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 w:cs="Calibri"/>
                <w:b/>
                <w:b/>
                <w:color w:val="333333"/>
              </w:rPr>
            </w:pPr>
            <w:r>
              <w:rPr>
                <w:rFonts w:eastAsia="Times New Roman" w:cs="Calibri"/>
                <w:b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rPr>
                <w:rFonts w:eastAsia="Times New Roman" w:cs="Calibri"/>
                <w:color w:val="333333"/>
              </w:rPr>
            </w:pPr>
            <w:r>
              <w:rPr>
                <w:rFonts w:cs="Calibri"/>
              </w:rPr>
              <w:t>MERDISA WIDYASTUT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 w:cs="Calibri"/>
                <w:b/>
                <w:b/>
                <w:color w:val="333333"/>
              </w:rPr>
            </w:pPr>
            <w:r>
              <w:rPr>
                <w:rFonts w:eastAsia="Times New Roman" w:cs="Calibri"/>
                <w:b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5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rPr>
                <w:rFonts w:eastAsia="Times New Roman" w:cs="Calibri"/>
                <w:color w:val="333333"/>
              </w:rPr>
            </w:pPr>
            <w:r>
              <w:rPr>
                <w:rFonts w:cs="Calibri"/>
              </w:rPr>
              <w:t>MISNA RAND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 w:cs="Calibri"/>
                <w:b/>
                <w:b/>
                <w:color w:val="333333"/>
              </w:rPr>
            </w:pPr>
            <w:r>
              <w:rPr>
                <w:rFonts w:eastAsia="Times New Roman" w:cs="Calibri"/>
                <w:b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5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NOVITA LAILI SA AD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5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ERI SUSID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6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BENY SATRI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6226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IMA NOVI KALSUM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6215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WAHYU REZKY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. Budiantara, SE., M.Si., Ak., CA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5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WAN RAHMAT AULI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PUPUT PUTRI AMALI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ELVINDA NINGSI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9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REYNOLD ARI RENALDO TICOALU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DEBBY TIO HOLD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5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MEISY VIENTIN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7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BLANDINA MBER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4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YULIANA AGUSTINA BIL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8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LUTVI ANDRIYAN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RIFQI WAHYUDI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WIDI YULI SAPUTR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6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WAHYU SETIAWA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6220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RUDHITO DWI APRILIATMOK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623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YUSKHAR NUGRAH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706234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REZA ARIP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b/>
              </w:rPr>
              <w:t>Mushawir, SE., MM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06113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342"/>
              <w:rPr/>
            </w:pPr>
            <w:r>
              <w:rPr/>
              <w:t>FADHILLA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611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342"/>
              <w:rPr/>
            </w:pPr>
            <w:r>
              <w:rPr/>
              <w:t>INDIRIAN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611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342"/>
              <w:rPr/>
            </w:pPr>
            <w:r>
              <w:rPr/>
              <w:t>NURBAYA HI SAU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06115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342"/>
              <w:rPr/>
            </w:pPr>
            <w:r>
              <w:rPr/>
              <w:t>ELISABETH JOVARESTA SEDO MBEL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7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SALESIUS P. NUDU TAN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7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ILONA UROPMABI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06113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DIAN YOKO JUANDRI SIAGIA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9" w:hanging="360"/>
              <w:rPr>
                <w:rFonts w:cs="Calibri"/>
              </w:rPr>
            </w:pPr>
            <w:r>
              <w:rPr>
                <w:rFonts w:cs="Calibri"/>
              </w:rPr>
              <w:t>YOHANES YOKO JEHAMA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6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9" w:hanging="360"/>
              <w:rPr>
                <w:rFonts w:cs="Calibri"/>
              </w:rPr>
            </w:pPr>
            <w:r>
              <w:rPr/>
              <w:t>ALBINUS MARIANUS HAL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506116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9" w:hanging="360"/>
              <w:rPr>
                <w:rFonts w:cs="Calibri"/>
              </w:rPr>
            </w:pPr>
            <w:r>
              <w:rPr/>
              <w:t>CRISANTUS RAJA BAU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17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9" w:hanging="360"/>
              <w:rPr>
                <w:rFonts w:cs="Calibri"/>
              </w:rPr>
            </w:pPr>
            <w:r>
              <w:rPr>
                <w:rFonts w:cs="Calibri"/>
              </w:rPr>
              <w:t>OKTAVIANI YUDIATI UTAM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9" w:hanging="360"/>
              <w:rPr>
                <w:rFonts w:cs="Calibri"/>
              </w:rPr>
            </w:pPr>
            <w:r>
              <w:rPr>
                <w:rFonts w:cs="Calibri"/>
              </w:rPr>
              <w:t>ARIANTY DAMAIANCE SILABA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6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9" w:hanging="360"/>
              <w:rPr>
                <w:rFonts w:cs="Calibri"/>
              </w:rPr>
            </w:pPr>
            <w:r>
              <w:rPr>
                <w:rFonts w:cs="Calibri"/>
              </w:rPr>
              <w:t>ANGGA RIZKI FATUROCHMA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9" w:hanging="360"/>
              <w:rPr>
                <w:rFonts w:cs="Calibri"/>
              </w:rPr>
            </w:pPr>
            <w:r>
              <w:rPr>
                <w:rFonts w:cs="Calibri"/>
              </w:rPr>
              <w:t>MEI ISTIKA NURUL LESTAR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621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9" w:hanging="360"/>
              <w:rPr>
                <w:rFonts w:cs="Calibri"/>
              </w:rPr>
            </w:pPr>
            <w:r>
              <w:rPr>
                <w:rFonts w:cs="Calibri"/>
              </w:rPr>
              <w:t>TH. HARYANI EKO ERAWATI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utut Dewi Astuti, SE., M.Si., Ak., CA., 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610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REZA ASTREA JUPLYAND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611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/>
              <w:t>WARTI WINARSI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7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DYAH SEPTI PUJA MUKT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DEASTIAN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5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AGNES NGAMEL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4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JOSEFINA DOS SANTOS FERREIR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NAJMIA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ADE RIZKY NUR EFFEND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ISTIQOMA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PUSPITA DWI LESTAR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SESILIA KRISTINCE ADU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1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KRISTINA SRIYANTI KILMA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LUKI PUSPITA AYUNANINGSI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6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YASIR MAHMUD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7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/>
              <w:t>NEVITA JESI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graeni, SE., 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9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AVIKA OKTANT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AI SRI WAHYUN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FAJAR A.GAN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8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RANNA ANDHIKA PUTR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0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SYARIFA SYIFAH ASSAGAF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7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VICTORIA ANASTASIA BT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7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KRISTINA SELVIANA LEB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0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HESTI FARISK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SAMURTI DWI MARIASTUT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3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CRISTA MAU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8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/>
            </w:pPr>
            <w:r>
              <w:rPr/>
              <w:t>DIAN AYU SULISTIA NINGRUM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4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MARGARETHA ED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0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INDWISAR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4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EVA KURNIA DEW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128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rFonts w:cs="Calibri"/>
              </w:rPr>
              <w:t>ESTIK WAHYU KARTIK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hmad Bayu Utomo, SE., M.Si., Ak.,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6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/>
              <w:t>ZIHAD SETIAJ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7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/>
              <w:t>ARVIE AUDRI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3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/>
              <w:t>FITRIYANTO DWI NUGROH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5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/>
              <w:t>SERLI YANTI BUREN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/>
              <w:t>MAXIMILIANA YABARMAS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/>
              <w:t>KIKY NOVIANTY KAPASIANG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8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/>
              <w:t>ATY TAMU INA LANDU MAT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/>
              <w:t>EBEN KOT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4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/>
              <w:t>SUMARN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6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/>
              <w:t>DOMINGGUS BER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3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/>
              <w:t>LAURENSIUS YULIUS PALU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/>
              <w:t>ELISABETH THERESIA KAY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12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/>
              <w:t>CAECILIA WARYANT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6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/>
              <w:t>RIA RIZKY AMELI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7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</w:rPr>
            </w:pPr>
            <w:r>
              <w:rPr>
                <w:sz w:val="20"/>
              </w:rPr>
              <w:t>YOSEPH DWI PURNOMO WICAKSONO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enal Wafa, S.Kom., M.Kom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5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OKTAVIA SAR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OKTAFIYAN SAPUTR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7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JUMAN SAHBAND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FRANS EKAGIFSI PANDAPOTA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07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RAKA SETYA DARM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0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MARSELINA ET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MARLENA AMLUPU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5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PUPUT HANDOY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NOFRIWANDI YURIK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7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AGUS HERMA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6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DANANG NUGROH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622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RINDANG MUSLIKHA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623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/>
            </w:pPr>
            <w:r>
              <w:rPr/>
              <w:t>EDU SHINTA DEW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70623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>
                <w:lang w:val="id-ID"/>
              </w:rPr>
            </w:pPr>
            <w:r>
              <w:rPr>
                <w:lang w:val="id-ID"/>
              </w:rPr>
              <w:t>M. FAUZI RIZQIANT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70623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>
                <w:lang w:val="id-ID"/>
              </w:rPr>
            </w:pPr>
            <w:r>
              <w:rPr>
                <w:lang w:val="id-ID"/>
              </w:rPr>
              <w:t>IRCHAM ASRORI PRADAN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806214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>
                <w:lang w:val="id-ID"/>
              </w:rPr>
            </w:pPr>
            <w:r>
              <w:rPr>
                <w:lang w:val="id-ID"/>
              </w:rPr>
              <w:t>HERAWAN CARAK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806216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>
                <w:lang w:val="id-ID"/>
              </w:rPr>
            </w:pPr>
            <w:r>
              <w:rPr>
                <w:lang w:val="id-ID"/>
              </w:rPr>
              <w:t>TIO ANANTA FERDIANSYA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80621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>
                <w:lang w:val="id-ID"/>
              </w:rPr>
            </w:pPr>
            <w:r>
              <w:rPr>
                <w:lang w:val="id-ID"/>
              </w:rPr>
              <w:t>VIKA BUDI UTAM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70621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9" w:hanging="360"/>
              <w:rPr>
                <w:lang w:val="id-ID"/>
              </w:rPr>
            </w:pPr>
            <w:r>
              <w:rPr>
                <w:lang w:val="id-ID"/>
              </w:rPr>
              <w:t>SARIF IFTATUDI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terangan:  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Bagi mahasiswa yang pada semester Gasal Tahun Akademik 2018/2019 mengambil PKL dan belum mendapatkan Dosen Pembimbing Laporan PKL, mohon untuk menghubungi Tata Usaha Fakultas Ekonomi</w:t>
      </w:r>
    </w:p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 xml:space="preserve">Jika terdapat mahasiswa yang telah mengambil PKL pada semester sebelum semester Gasal Tahun Akademik 2018/2019 dan mendapat lagi Dosen Pembimbing Laporan PKL pada semester ini, maka Dosen Pembimbing Laporan yang digunakan adalah yang ploting pertama kali </w:t>
      </w:r>
    </w:p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Bagi mahasiswa yang mengambil PKL  pada semester-semester sebelum semester Gasal Tahun Akademik 2018/2019 dan sampai dengan semester Gasal Tahun Akademik 2018/2019 belum selesai, maka tidak ada perubahan atas Dosen Pembimbing Laporan PKL</w:t>
      </w:r>
    </w:p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Bagi mahasiswa yang mengambil PKL dapat menghubungi Dosen Pembimbing  Laporan PKL untuk mendapat pengarahan dan pembimbingan</w:t>
      </w:r>
    </w:p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Biaya PKL sebesar Rp.600.000,00 dapat dibayar 2 (dua) kali dengan ketentuan:</w:t>
      </w:r>
    </w:p>
    <w:p>
      <w:pPr>
        <w:pStyle w:val="NoSpacing"/>
        <w:ind w:left="426" w:hanging="1260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Pembayaran pertama sebesar Rp. 300.000,00 pada saat mahasiswa mendapat dosen pembimbing PKL</w:t>
      </w:r>
    </w:p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Pembayaran ke dua sebesar Rp. 300.000,00 pada saat mahasiswa akan maju ujian kompetensi PKL</w:t>
      </w:r>
    </w:p>
    <w:p>
      <w:pPr>
        <w:pStyle w:val="NoSpacing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/>
        <w:t>Mahasiswa dapat mengambil Buku Panduan Laporan PKL dengan menyerahkan bukti pembayaran Buku Panduan Laporan di Pengajaran Fakultas Ekonomi  (kampus 1 atau kampus 3)</w:t>
      </w:r>
    </w:p>
    <w:p>
      <w:pPr>
        <w:pStyle w:val="NoSpacing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Pembayaran PKL dan Buku Panduan Laporan PKL dapat dilakukan sebagai berikut:</w:t>
      </w:r>
    </w:p>
    <w:p>
      <w:pPr>
        <w:pStyle w:val="NoSpacing"/>
        <w:ind w:left="360" w:hanging="0"/>
        <w:rPr/>
      </w:pPr>
      <w:r>
        <w:rPr/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62"/>
        <w:gridCol w:w="304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K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8" w:leader="none"/>
              </w:tabs>
              <w:spacing w:lineRule="auto" w:line="240" w:before="0" w:after="0"/>
              <w:rPr/>
            </w:pPr>
            <w:r>
              <w:rPr/>
              <w:t>Bank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Pembangunan Daerah (BPD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Rakyat Indonesia (BRI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or Rekenin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.211.0119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9-01-000106-56-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s Nam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i Akuntansi UMB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i Akuntansi UMB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unga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e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am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tor Caban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tu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yakarta Mlati</w:t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5040" w:firstLine="720"/>
        <w:rPr/>
      </w:pPr>
      <w:r>
        <w:rPr/>
        <w:t>Yogyakarta, 21 September 2018</w:t>
      </w:r>
    </w:p>
    <w:p>
      <w:pPr>
        <w:pStyle w:val="NoSpacing"/>
        <w:rPr>
          <w:lang w:val="sv-SE"/>
        </w:rPr>
      </w:pPr>
      <w:r>
        <w:rPr/>
        <w:tab/>
        <w:tab/>
        <w:tab/>
        <w:tab/>
        <w:tab/>
        <w:tab/>
        <w:tab/>
        <w:tab/>
      </w:r>
      <w:r>
        <w:rPr>
          <w:lang w:val="sv-SE"/>
        </w:rPr>
        <w:t>Ketua  Program Studi Akuntansi,</w:t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Hasim As’ari, SE., MM</w:t>
      </w:r>
    </w:p>
    <w:p>
      <w:pPr>
        <w:pStyle w:val="NoSpacing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46:00Z</dcterms:created>
  <dc:creator>Endang</dc:creator>
  <dc:description/>
  <cp:keywords/>
  <dc:language>en-US</dc:language>
  <cp:lastModifiedBy>HP</cp:lastModifiedBy>
  <cp:lastPrinted>2018-03-15T11:39:00Z</cp:lastPrinted>
  <dcterms:modified xsi:type="dcterms:W3CDTF">2018-09-22T07:17:00Z</dcterms:modified>
  <cp:revision>8</cp:revision>
  <dc:subject/>
  <dc:title/>
</cp:coreProperties>
</file>