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525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1133475</wp:posOffset>
                      </wp:positionV>
                      <wp:extent cx="6124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3.5pt;margin-top:89.2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89355" cy="103695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STUDI AKUNTANS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ULTAS EKONOM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EN PEMBIMBING SKRIPS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ER GASAL T.A. 201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lang w:val="sv-SE"/>
        </w:rPr>
      </w:pPr>
      <w:r>
        <w:rPr>
          <w:lang w:val="sv-SE"/>
        </w:rPr>
      </w:r>
    </w:p>
    <w:p>
      <w:pPr>
        <w:pStyle w:val="NoSpacing"/>
        <w:rPr>
          <w:lang w:val="sv-SE"/>
        </w:rPr>
      </w:pPr>
      <w:r>
        <w:rPr>
          <w:lang w:val="sv-SE"/>
        </w:rPr>
      </w:r>
    </w:p>
    <w:tbl>
      <w:tblPr>
        <w:tblW w:w="98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51"/>
        <w:gridCol w:w="411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A DOSE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O. MAHASISW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A MAHASISWA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Endang Sri Utami, SE., M.Si., Ak., C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406108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2" w:hanging="342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Anissa Rizky Haryan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406109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2" w:hanging="342"/>
              <w:rPr/>
            </w:pPr>
            <w:r>
              <w:rPr/>
              <w:t>Frengky Andalas Prasetyo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40611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2" w:hanging="342"/>
              <w:rPr/>
            </w:pPr>
            <w:r>
              <w:rPr/>
              <w:t>Tri Purwant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1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42"/>
              <w:rPr/>
            </w:pPr>
            <w:r>
              <w:rPr/>
              <w:t>Nurhidayah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4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42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Dea Wasiatul Maghfiroh</w:t>
            </w:r>
            <w:r>
              <w:rPr/>
              <w:t xml:space="preserve"> 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0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42"/>
              <w:rPr/>
            </w:pPr>
            <w:r>
              <w:rPr/>
              <w:t>Zamron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7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42"/>
              <w:rPr/>
            </w:pPr>
            <w:r>
              <w:rPr/>
              <w:t>istiningsih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2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42"/>
              <w:rPr/>
            </w:pPr>
            <w:r>
              <w:rPr/>
              <w:t>Afni Fitriya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7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42"/>
              <w:rPr/>
            </w:pPr>
            <w:r>
              <w:rPr/>
              <w:t>Widayatm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42"/>
              <w:rPr/>
            </w:pPr>
            <w:r>
              <w:rPr/>
              <w:t>Apra Setiawan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227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42"/>
              <w:rPr/>
            </w:pPr>
            <w:r>
              <w:rPr/>
              <w:t>Devi Putri Kumala Sar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16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42"/>
              <w:rPr/>
            </w:pPr>
            <w:r>
              <w:rPr/>
              <w:t>Kunthi Prawidyasari Padmaseta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4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42"/>
              <w:rPr/>
            </w:pPr>
            <w:r>
              <w:rPr/>
              <w:t>Puty Brilianty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22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42"/>
              <w:rPr/>
            </w:pPr>
            <w:r>
              <w:rPr/>
              <w:t>Dessy Angelia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Hasim As’ari, SE., M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406106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42" w:hanging="342"/>
              <w:rPr/>
            </w:pPr>
            <w:r>
              <w:rPr/>
              <w:t>Indra Purwant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406109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42" w:hanging="342"/>
              <w:rPr/>
            </w:pPr>
            <w:r>
              <w:rPr/>
              <w:t>Eko Nur Cahyo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406109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21" w:hanging="321"/>
              <w:rPr/>
            </w:pPr>
            <w:r>
              <w:rPr/>
              <w:t>Nur Setio Ningsih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0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Rizki Nauli Saleh Hutasuhut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3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/>
            </w:pPr>
            <w:r>
              <w:rPr/>
              <w:t>Hanafi Farhan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3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Rizdiani Kusuma Pratiwi</w:t>
            </w:r>
            <w:r>
              <w:rPr/>
              <w:t xml:space="preserve"> 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/>
            </w:pPr>
            <w:r>
              <w:rPr/>
              <w:t>Umar Muhtarom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2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/>
            </w:pPr>
            <w:r>
              <w:rPr/>
              <w:t>Lina Dwi Astut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6113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/>
            </w:pPr>
            <w:r>
              <w:rPr/>
              <w:t>Anief Sustiana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2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/>
            </w:pPr>
            <w:r>
              <w:rPr/>
              <w:t>Sri Wahyun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02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/>
            </w:pPr>
            <w:r>
              <w:rPr/>
              <w:t>Dias Wisnugroho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17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/>
            </w:pPr>
            <w:r>
              <w:rPr/>
              <w:t>Eva Cynthia Arlina Dev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0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/>
            </w:pPr>
            <w:r>
              <w:rPr/>
              <w:t>Ardiani Septi Kurniawat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2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42"/>
              <w:rPr/>
            </w:pPr>
            <w:r>
              <w:rPr/>
              <w:t>Rabiatun Adawiyah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M. Budiantara, SE., M.Si., Ak., C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406106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42" w:hanging="342"/>
              <w:rPr/>
            </w:pPr>
            <w:r>
              <w:rPr/>
              <w:t>Masngud Zuhr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406107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42" w:hanging="342"/>
              <w:rPr/>
            </w:pPr>
            <w:r>
              <w:rPr/>
              <w:t>Nana Mardiana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40611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42" w:hanging="342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Akhmad Firdan Rakhman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2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Puji Astut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5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Eka Kustinah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6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Sisca Vebriana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612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Soaeb Sobirin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2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Ratna Fitriyan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8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Cinta Nabella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3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Isnayni Murtafingah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03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Qory Ratna Sari Dew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18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Rima Tri Astut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6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Lisyant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19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Vivi Valentine mamb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51"/>
        <w:gridCol w:w="411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A DOSE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O. MAHASISW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A MAHASISWA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Mushawir, SE., M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0622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42"/>
              <w:rPr/>
            </w:pPr>
            <w:r>
              <w:rPr/>
              <w:t>Ahmad Nursodik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406100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42"/>
              <w:rPr/>
            </w:pPr>
            <w:r>
              <w:rPr/>
              <w:t>Risa Ardiana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406104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42"/>
              <w:rPr/>
            </w:pPr>
            <w:r>
              <w:rPr/>
              <w:t>Luluk Anggraen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1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Lini Normalia Amirulmanan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6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Untari Ambarwati</w:t>
            </w:r>
            <w:r>
              <w:rPr/>
              <w:t xml:space="preserve"> 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6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Rakhmawati Widya Agustina</w:t>
            </w:r>
            <w:r>
              <w:rPr/>
              <w:t xml:space="preserve"> 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/>
              <w:t>Novitasar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3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/>
              <w:t>Lukman Jatmiko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9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/>
              <w:t>Suranti Puspita Wardan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4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/>
              <w:t>Samsul Bahrum Rumata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07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/>
              <w:t>Margarita Pratiw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6100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/>
              <w:t>Monica Marlyandin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220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/>
              <w:t>Julianus Limpian Rick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09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/>
              <w:t>Sekarini Ariandita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Nugraeni, SE., M.S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406100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2" w:hanging="360"/>
              <w:rPr/>
            </w:pPr>
            <w:r>
              <w:rPr/>
              <w:t>Putri Okta Dwi Jayant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40610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2" w:hanging="360"/>
              <w:rPr/>
            </w:pPr>
            <w:r>
              <w:rPr/>
              <w:t>Anir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406105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2" w:hanging="360"/>
              <w:rPr/>
            </w:pPr>
            <w:r>
              <w:rPr/>
              <w:t>Andre Effendy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9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rPr/>
            </w:pPr>
            <w:r>
              <w:rPr/>
              <w:t>Yuliana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rPr/>
            </w:pPr>
            <w:r>
              <w:rPr/>
              <w:t>Andri Rahmawat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224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Yuni Gayatri</w:t>
            </w:r>
            <w:r>
              <w:rPr/>
              <w:t xml:space="preserve"> 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1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rPr/>
            </w:pPr>
            <w:r>
              <w:rPr/>
              <w:t>Puji Rahayu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5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rPr/>
            </w:pPr>
            <w:r>
              <w:rPr/>
              <w:t>Tina Widyaningsih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0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rPr/>
            </w:pPr>
            <w:r>
              <w:rPr/>
              <w:t>Festi Istarwat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7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rPr/>
            </w:pPr>
            <w:r>
              <w:rPr/>
              <w:t>Retno Wiji Pratama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14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rPr/>
            </w:pPr>
            <w:r>
              <w:rPr/>
              <w:t>Ratna Widyastant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610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rPr/>
            </w:pPr>
            <w:r>
              <w:rPr/>
              <w:t>Nurul Istichomah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229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rPr/>
            </w:pPr>
            <w:r>
              <w:rPr/>
              <w:t>Juliany Melviany Adoe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09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rPr/>
            </w:pPr>
            <w:r>
              <w:rPr/>
              <w:t>Yulida Anggi Mutiara Sari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utut Dewi Astuti, SE., M.Si., Ak., CA., CT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406108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42" w:hanging="342"/>
              <w:rPr/>
            </w:pPr>
            <w:r>
              <w:rPr/>
              <w:t>Aseftia Fadilah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406109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42" w:hanging="342"/>
              <w:rPr/>
            </w:pPr>
            <w:r>
              <w:rPr/>
              <w:t>Erwin Tri Wijanarko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406109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42" w:hanging="342"/>
              <w:rPr>
                <w:rFonts w:cs="Calibri"/>
              </w:rPr>
            </w:pPr>
            <w:r>
              <w:rPr>
                <w:rFonts w:cs="Calibri"/>
              </w:rPr>
              <w:t>Mochamat Khoir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406111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21" w:hanging="321"/>
              <w:rPr>
                <w:rFonts w:cs="Calibri"/>
              </w:rPr>
            </w:pPr>
            <w:r>
              <w:rPr>
                <w:rFonts w:cs="Calibri"/>
              </w:rPr>
              <w:t>Ana Novia Hendart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206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21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Pauline Grace Sigiro</w:t>
            </w:r>
            <w:r>
              <w:rPr/>
              <w:t xml:space="preserve"> 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42"/>
              <w:rPr/>
            </w:pPr>
            <w:r>
              <w:rPr/>
              <w:t>Gita Wahyuningrum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1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42"/>
              <w:rPr/>
            </w:pPr>
            <w:r>
              <w:rPr/>
              <w:t>Luvi Zulkarnain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7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42"/>
              <w:rPr/>
            </w:pPr>
            <w:r>
              <w:rPr/>
              <w:t>Vera Pipit Sanus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4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42"/>
              <w:rPr/>
            </w:pPr>
            <w:r>
              <w:rPr/>
              <w:t>Arif Firmansyah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213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42"/>
              <w:rPr/>
            </w:pPr>
            <w:r>
              <w:rPr/>
              <w:t>Evindita Widya Putr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4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42"/>
              <w:rPr/>
            </w:pPr>
            <w:r>
              <w:rPr/>
              <w:t xml:space="preserve">Yosita Lina Mortina 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08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42"/>
              <w:rPr/>
            </w:pPr>
            <w:r>
              <w:rPr/>
              <w:t>Fransisca Bella Putri Pamungkas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08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42"/>
              <w:rPr/>
            </w:pPr>
            <w:r>
              <w:rPr/>
              <w:t>Jonemia Maria Da Silva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20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42"/>
              <w:rPr/>
            </w:pPr>
            <w:r>
              <w:rPr/>
              <w:t>Gabriella Yoland Moruk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ind w:left="1710" w:hanging="1260"/>
        <w:rPr/>
      </w:pPr>
      <w:r>
        <w:rPr/>
        <w:t xml:space="preserve">Keterangan:  </w:t>
      </w:r>
    </w:p>
    <w:p>
      <w:pPr>
        <w:pStyle w:val="NoSpacing"/>
        <w:ind w:left="1710" w:hanging="1260"/>
        <w:rPr/>
      </w:pPr>
      <w:r>
        <w:rPr/>
      </w:r>
    </w:p>
    <w:p>
      <w:pPr>
        <w:pStyle w:val="NoSpacing"/>
        <w:numPr>
          <w:ilvl w:val="0"/>
          <w:numId w:val="8"/>
        </w:numPr>
        <w:ind w:left="1080" w:hanging="360"/>
        <w:rPr/>
      </w:pPr>
      <w:r>
        <w:rPr/>
        <w:t>Bagi mahasiswa yang pada semester gasal Tahun Akademik 2017/2018 mengambil skripsi dan belum mendapatkan Dosen Pembimbing Skripsi, mohon untuk menghubungi Tata Usaha Fakultas Ekonomi</w:t>
      </w:r>
    </w:p>
    <w:p>
      <w:pPr>
        <w:pStyle w:val="NoSpacing"/>
        <w:ind w:left="1080" w:hanging="360"/>
        <w:rPr/>
      </w:pPr>
      <w:r>
        <w:rPr/>
      </w:r>
    </w:p>
    <w:p>
      <w:pPr>
        <w:pStyle w:val="NoSpacing"/>
        <w:numPr>
          <w:ilvl w:val="0"/>
          <w:numId w:val="7"/>
        </w:numPr>
        <w:ind w:left="1080" w:hanging="360"/>
        <w:rPr/>
      </w:pPr>
      <w:r>
        <w:rPr/>
        <w:t xml:space="preserve">Jika terdapat mahasiswa yang telah mengambil skripsi pada semester sebelum semester gasal Tahun Akademik 2017/2018 dan mendapat lagi Dosen Pembimbing Skripsi pada semester ini, maka Dosen Pembimbing Skripsi yang digunakan adalah yang ploting pertama kali </w:t>
      </w:r>
    </w:p>
    <w:p>
      <w:pPr>
        <w:pStyle w:val="NoSpacing"/>
        <w:ind w:left="1080" w:hanging="360"/>
        <w:rPr/>
      </w:pPr>
      <w:r>
        <w:rPr/>
      </w:r>
    </w:p>
    <w:p>
      <w:pPr>
        <w:pStyle w:val="NoSpacing"/>
        <w:numPr>
          <w:ilvl w:val="0"/>
          <w:numId w:val="7"/>
        </w:numPr>
        <w:ind w:left="1080" w:hanging="360"/>
        <w:rPr/>
      </w:pPr>
      <w:r>
        <w:rPr/>
        <w:t>Bagi mahasiswa yang mengambil skripsi pada semester-semester sebelum semester gasal Tahun Akademik 2017/2018 dan sampai dengan semester gasal Tahun Akademik 2017/2018 belum selesai, maka tidak ada perubahan atas Dosen Pembimbing Skripsi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NoSpacing"/>
        <w:numPr>
          <w:ilvl w:val="0"/>
          <w:numId w:val="7"/>
        </w:numPr>
        <w:ind w:left="1080" w:hanging="360"/>
        <w:rPr/>
      </w:pPr>
      <w:r>
        <w:rPr/>
        <w:t>Bagi mahasiswa yang mengambil skripsi dapat menghubungi dosen pembimbing skripsi untuk mendapat pengarahan dan pembimbingan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Hal lain yang belum tercntum dalam pengumuman ini, bisa ditanyakan di Tata Usaha Fakultas Ekonomi</w:t>
      </w:r>
    </w:p>
    <w:p>
      <w:pPr>
        <w:pStyle w:val="NoSpacing"/>
        <w:ind w:left="1080" w:hanging="0"/>
        <w:rPr/>
      </w:pPr>
      <w:r>
        <w:rPr/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NoSpacing"/>
        <w:ind w:left="5040" w:firstLine="720"/>
        <w:rPr/>
      </w:pPr>
      <w:r>
        <w:rPr/>
        <w:t>Yogyakarta, 18 September 2017</w:t>
      </w:r>
    </w:p>
    <w:p>
      <w:pPr>
        <w:pStyle w:val="NoSpacing"/>
        <w:rPr>
          <w:lang w:val="sv-SE"/>
        </w:rPr>
      </w:pPr>
      <w:r>
        <w:rPr/>
        <w:tab/>
        <w:tab/>
        <w:tab/>
        <w:tab/>
        <w:tab/>
        <w:tab/>
        <w:tab/>
        <w:tab/>
      </w:r>
      <w:r>
        <w:rPr>
          <w:lang w:val="sv-SE"/>
        </w:rPr>
        <w:t>Ketua  Program Studi Akuntansi,</w:t>
      </w:r>
    </w:p>
    <w:p>
      <w:pPr>
        <w:pStyle w:val="NoSpacing"/>
        <w:rPr>
          <w:lang w:val="sv-SE"/>
        </w:rPr>
      </w:pPr>
      <w:r>
        <w:rPr>
          <w:lang w:val="sv-SE"/>
        </w:rPr>
      </w:r>
    </w:p>
    <w:p>
      <w:pPr>
        <w:pStyle w:val="NoSpacing"/>
        <w:rPr>
          <w:lang w:val="sv-SE"/>
        </w:rPr>
      </w:pPr>
      <w:r>
        <w:rPr>
          <w:lang w:val="sv-SE"/>
        </w:rPr>
      </w:r>
    </w:p>
    <w:p>
      <w:pPr>
        <w:pStyle w:val="NoSpacing"/>
        <w:rPr>
          <w:lang w:val="sv-SE"/>
        </w:rPr>
      </w:pPr>
      <w:r>
        <w:rPr>
          <w:lang w:val="sv-SE"/>
        </w:rPr>
      </w:r>
    </w:p>
    <w:p>
      <w:pPr>
        <w:pStyle w:val="NoSpacing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>Tutut Dewi Astuti, SE., M.Si., Ak., CA., CTA</w:t>
      </w:r>
    </w:p>
    <w:p>
      <w:pPr>
        <w:pStyle w:val="NoSpacing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13:00Z</dcterms:created>
  <dc:creator>Endang</dc:creator>
  <dc:description/>
  <cp:keywords/>
  <dc:language>en-US</dc:language>
  <cp:lastModifiedBy>tutut dewi astuti</cp:lastModifiedBy>
  <dcterms:modified xsi:type="dcterms:W3CDTF">2017-09-18T14:55:00Z</dcterms:modified>
  <cp:revision>83</cp:revision>
  <dc:subject/>
  <dc:title/>
</cp:coreProperties>
</file>