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133475</wp:posOffset>
                      </wp:positionV>
                      <wp:extent cx="612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5pt;margin-top:89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10369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N PEMBIMBING SKRIP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lang w:val="sv-SE"/>
        </w:rPr>
      </w:pPr>
      <w:r>
        <w:rPr>
          <w:lang w:val="sv-SE"/>
        </w:rPr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1"/>
        <w:gridCol w:w="41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ang Sri Utami, SE., M.Si., Ak., 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nissa Rizky Hary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Frengky Andalas Prasety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Tri Purw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Nurhiday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Dea Wasiatul Maghfiroh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Zamro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Isti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Afni Fitriy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Widayatm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Apra Setiaw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Zuni Atma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Kunthi Prawidyasari Padmaset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Puty Briliant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Dessy Angeli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Alexandrina Maria S. Soares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im As’ari, SE., 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Indra Purw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Eko Nur Cahy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1" w:hanging="321"/>
              <w:rPr/>
            </w:pPr>
            <w:r>
              <w:rPr/>
              <w:t>Nur Setio 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izki Nauli Saleh Hutasuhut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Hanafi Farh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izdiani Kusuma Pratiw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Umar Muhtarom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Lina Dw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1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Anief Sust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Sri Wahyu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Dias Wisnugroh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Eva Cynthia Arlina Dev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Ardiani Septi Kurnia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Rabiatun Adawiy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Elizabeth Intan Katams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08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Moh. Nurudin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Budiantara, SE., M.Si., Ak., 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asngud Zuh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Nana Mard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khmad Firdan Rakhm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uj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Eka Kustin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Sisca Vebr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2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Soaeb Sobiri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atna Fitriy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Cinta Nabell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Isnayni Murtafing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Qory Ratna Sari Dew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ima Tr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Lisy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Vivi Valentine Mamba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Devi Putri Kumala S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1"/>
        <w:gridCol w:w="41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hawir, SE., 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Ahmad Nursodik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Risa Ard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Luluk Anggrae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Lini Normalia Amirulman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Untari Ambarwat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akhmawati Widya Agustina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Novitasa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Lukman Jatmik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uranti Puspita Ward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amsul Bahrum Rumat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Margarita Pratiw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10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Monica Marlyandi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Julianus Limpian Rick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ekarini Ariandit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Riana Eka Pratiwi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graeni, SE., M.S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/>
            </w:pPr>
            <w:r>
              <w:rPr/>
              <w:t>Putri Okta Dwi Jay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/>
            </w:pPr>
            <w:r>
              <w:rPr/>
              <w:t>Ani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/>
            </w:pPr>
            <w:r>
              <w:rPr/>
              <w:t>Andre Effend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Yul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Andri Rahma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Yuni Gayatr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Puji Rahayu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Tina Widya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Festi Istar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Retno Wiji Pratam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Ratna Widyast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0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Nurul Istichom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Juliany Melviany Adoe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Yulida Anggi Mutiara Sa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Nespriardi Putra Kurni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ut Dewi Astuti, SE., M.Si., Ak., CA., C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Aseftia Fadil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Erwin Tri Wijanark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ochamat Khoi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21"/>
              <w:rPr>
                <w:rFonts w:cs="Calibri"/>
              </w:rPr>
            </w:pPr>
            <w:r>
              <w:rPr>
                <w:rFonts w:cs="Calibri"/>
              </w:rPr>
              <w:t>Ana Novia Hendar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06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21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Pauline Grace Sigiro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Gita Wahyuningrum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Luvi Zulkarnai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Vera Pipit Sanus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Arif Firmansy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21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Evindita Widya Put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Yosita Lina Mortina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Fransisca Bella Putri Pamungkas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Jonemia Maria Da Silv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Gabriella Yoland Moruk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Chintika Arlina Purwi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710" w:hanging="1260"/>
        <w:rPr/>
      </w:pPr>
      <w:r>
        <w:rPr/>
        <w:t xml:space="preserve">Keterangan:  </w:t>
      </w:r>
    </w:p>
    <w:p>
      <w:pPr>
        <w:pStyle w:val="NoSpacing"/>
        <w:ind w:left="1710" w:hanging="1260"/>
        <w:rPr/>
      </w:pPr>
      <w:r>
        <w:rPr/>
      </w:r>
    </w:p>
    <w:p>
      <w:pPr>
        <w:pStyle w:val="NoSpacing"/>
        <w:numPr>
          <w:ilvl w:val="0"/>
          <w:numId w:val="8"/>
        </w:numPr>
        <w:ind w:left="1080" w:hanging="360"/>
        <w:rPr/>
      </w:pPr>
      <w:r>
        <w:rPr/>
        <w:t>Bagi mahasiswa yang pada semester gasal Tahun Akademik 2017/2018 mengambil skripsi dan belum mendapatkan Dosen Pembimbing Skripsi, mohon untuk menghubungi Tata Usaha Fakultas Ekonomi</w:t>
      </w:r>
    </w:p>
    <w:p>
      <w:pPr>
        <w:pStyle w:val="NoSpacing"/>
        <w:ind w:left="1080" w:hanging="36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 xml:space="preserve">Jika terdapat mahasiswa yang telah mengambil skripsi pada semester sebelum semester gasal Tahun Akademik 2017/2018 dan mendapat lagi Dosen Pembimbing Skripsi pada semester ini, maka Dosen Pembimbing Skripsi yang digunakan adalah yang ploting pertama kali </w:t>
      </w:r>
    </w:p>
    <w:p>
      <w:pPr>
        <w:pStyle w:val="NoSpacing"/>
        <w:ind w:left="1080" w:hanging="36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>Bagi mahasiswa yang mengambil skripsi pada semester-semester sebelum semester gasal Tahun Akademik 2017/2018 dan sampai dengan semester gasal Tahun Akademik 2017/2018 belum selesai, maka tidak ada perubahan atas Dosen Pembimbing Skripsi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>Bagi mahasiswa yang mengambil skripsi dapat menghubungi dosen pembimbing skripsi untuk mendapat pengarahan dan pembimbingan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/>
        <w:t xml:space="preserve">Mahasiswa dapat mengambil Buku Panduan Skripsi dengan menyerahkan bukti pembayaran Buku Panduan Skripsi di Pengajaran Fakultas Ekonomi  (kampus 1 atau kampus 3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/>
        <w:t>Hal lain yang belum tercantum dalam pengumuman ini, bisa ditanyakan ke Tata Usaha Fakultas Ekono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ind w:left="5040" w:firstLine="720"/>
        <w:rPr/>
      </w:pPr>
      <w:r>
        <w:rPr/>
      </w:r>
    </w:p>
    <w:p>
      <w:pPr>
        <w:pStyle w:val="NoSpacing"/>
        <w:ind w:left="5040" w:firstLine="720"/>
        <w:rPr/>
      </w:pPr>
      <w:r>
        <w:rPr/>
      </w:r>
    </w:p>
    <w:p>
      <w:pPr>
        <w:pStyle w:val="NoSpacing"/>
        <w:ind w:left="5040" w:firstLine="720"/>
        <w:rPr/>
      </w:pPr>
      <w:r>
        <w:rPr/>
        <w:t>Yogyakarta, 22 September 2017</w:t>
      </w:r>
    </w:p>
    <w:p>
      <w:pPr>
        <w:pStyle w:val="NoSpacing"/>
        <w:rPr>
          <w:lang w:val="sv-SE"/>
        </w:rPr>
      </w:pPr>
      <w:r>
        <w:rPr/>
        <w:tab/>
        <w:tab/>
        <w:tab/>
        <w:tab/>
        <w:tab/>
        <w:tab/>
        <w:tab/>
        <w:tab/>
      </w:r>
      <w:r>
        <w:rPr>
          <w:lang w:val="sv-SE"/>
        </w:rPr>
        <w:t>Ketua  Program Studi Akuntansi,</w:t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Tutut Dewi Astuti, SE., M.Si., Ak., CA., CTA</w:t>
      </w:r>
    </w:p>
    <w:p>
      <w:pPr>
        <w:pStyle w:val="NoSpac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3:00Z</dcterms:created>
  <dc:creator>Endang</dc:creator>
  <dc:description/>
  <cp:keywords/>
  <dc:language>en-US</dc:language>
  <cp:lastModifiedBy>tutut dewi astuti</cp:lastModifiedBy>
  <dcterms:modified xsi:type="dcterms:W3CDTF">2017-09-26T03:27:00Z</dcterms:modified>
  <cp:revision>86</cp:revision>
  <dc:subject/>
  <dc:title/>
</cp:coreProperties>
</file>