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02"/>
        <w:gridCol w:w="2070"/>
        <w:gridCol w:w="2853"/>
        <w:gridCol w:w="1017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33475</wp:posOffset>
                      </wp:positionV>
                      <wp:extent cx="6642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89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355" cy="103695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TUDI AKUNTAN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EKONO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N PEMBIMBING LAPORAN PK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DO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MAHASISW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dang Sri Utami, SE., M.Si., Ak., 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12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60"/>
              <w:rPr/>
            </w:pPr>
            <w:r>
              <w:rPr/>
              <w:t>Nuzul Ladyssiana Rahayu Sugiyatno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6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60"/>
              <w:rPr/>
            </w:pPr>
            <w:r>
              <w:rPr/>
              <w:t>Yuniati Sartik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20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60"/>
              <w:rPr/>
            </w:pPr>
            <w:r>
              <w:rPr/>
              <w:t>Dian Rizk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7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60"/>
              <w:rPr/>
            </w:pPr>
            <w:r>
              <w:rPr/>
              <w:t>Theresia Benedicta Sinaga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sim As’ari, SE.,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7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Danang Kertasa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Rudi Kurniawa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13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Anief Sustian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42"/>
              <w:rPr/>
            </w:pPr>
            <w:r>
              <w:rPr/>
              <w:t>Brigita Mona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. Budiantara, SE., M.Si., Ak., 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7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Muhamad Fatir Asur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6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Meri Akmalin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2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Fransiska Endah Setyani Put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Marlon Kalvin Yumame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shawir, SE.,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7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Anita Febriart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5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Eka Septian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100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Monica Marlyandin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3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Ratih Giovani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graeni, SE., M.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4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hanging="342"/>
              <w:rPr/>
            </w:pPr>
            <w:r>
              <w:rPr/>
              <w:t>Nur Hanah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9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hanging="342"/>
              <w:rPr/>
            </w:pPr>
            <w:r>
              <w:rPr/>
              <w:t>Juliany Melviany Adoe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217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hanging="342"/>
              <w:rPr/>
            </w:pPr>
            <w:r>
              <w:rPr/>
              <w:t>Mustik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hanging="342"/>
              <w:rPr/>
            </w:pPr>
            <w:r>
              <w:rPr/>
              <w:t>Puji Rahayu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ut Dewi Astuti, SE., M.Si., Ak., CA., C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623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2" w:hanging="360"/>
              <w:rPr/>
            </w:pPr>
            <w:r>
              <w:rPr/>
              <w:t>Ery Kurnianingsih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8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2" w:hanging="360"/>
              <w:rPr/>
            </w:pPr>
            <w:r>
              <w:rPr/>
              <w:t>Maria Dionisia Dianit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8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2" w:hanging="360"/>
              <w:rPr/>
            </w:pPr>
            <w:r>
              <w:rPr/>
              <w:t>Jonemia Maria Da Silv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3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2" w:hanging="360"/>
              <w:rPr/>
            </w:pPr>
            <w:r>
              <w:rPr/>
              <w:t>Dyah Sinta Puspa Dewi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enal Wafa, S. Kom., M. 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4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Jeri Zuliand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9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Wawan Prasetyo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6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Pradita Lisa Azha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3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Puspita Dwi Lesta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Arianty Damaiance Silaba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4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Sumarn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5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Riski Agnes Sinty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Ayni Fitriy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2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Ratna Fitriyan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5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Tina Widyaningsi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eterangan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gi mahasiswa yang pada semester gasal Tahun Akademik 2017/2018 mengambil PKL dan belum mendapatkan Dosen Pembimbing Laporan PKL, mohon untuk menghubungi Tata Usaha Fakultas Ekonomi</w:t>
      </w:r>
    </w:p>
    <w:p>
      <w:pPr>
        <w:pStyle w:val="Normal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rPr/>
      </w:pPr>
      <w:r>
        <w:rPr>
          <w:sz w:val="24"/>
          <w:szCs w:val="24"/>
        </w:rPr>
        <w:t xml:space="preserve">Jika terdapat mahasiswa yang telah mengambil PKL pada semester sebelum semester gasal Tahun Akademik 2017/2018 dan mendapat lagi Dosen Pembimbing Laporan PKL pada semester ini, maka Dosen Pembimbing Laporan yang digunakan adalah yang ploting pertama kali </w:t>
      </w:r>
    </w:p>
    <w:p>
      <w:pPr>
        <w:pStyle w:val="Normal"/>
        <w:spacing w:lineRule="auto" w:line="240"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rPr/>
      </w:pPr>
      <w:r>
        <w:rPr/>
        <w:t>Bagi mahasiswa yang mengambil PKL  pada semester-semester sebelum semester gasal Tahun Akademik 2017/2018 dan sampai dengan semester genap Tahun Akademik 2016/2017 belum selesai, maka tidak ada perubahan atas Dosen Pembimbing Laporan PK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rPr/>
      </w:pPr>
      <w:r>
        <w:rPr/>
        <w:t>Bagi mahasiswa yang mengambil PKL pada semesterdapat menghubungi dosen pembimbing PKL untuk mendapat pengarahan dan pembimbing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rPr/>
      </w:pPr>
      <w:r>
        <w:rPr/>
        <w:t>Biaya PKL sebesar Rp.600.000,00 dapat dibayar 2 (dua) kali dengan ketentua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/>
      </w:pPr>
      <w:r>
        <w:rPr>
          <w:rFonts w:cs="Calibri"/>
        </w:rPr>
        <w:t xml:space="preserve">    </w:t>
      </w:r>
      <w:r>
        <w:rPr/>
        <w:t>Pembayaran pertama sebesar Rp. 300.000,00 pada saat mahasiswa mendapat dosen pembimbing PKL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/>
      </w:pPr>
      <w:r>
        <w:rPr>
          <w:rFonts w:cs="Calibri"/>
        </w:rPr>
        <w:t xml:space="preserve">    </w:t>
      </w:r>
      <w:r>
        <w:rPr/>
        <w:t>Pembayaran ke dua sebesar Rp. 300.000,00 pada saat mahasiswa akan maju ujian kompetensi PK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rPr/>
      </w:pPr>
      <w:r>
        <w:rPr/>
        <w:t>Hal lain yang belum tercantum dalam pengumuman ini, bisa ditanyakan ke Tata Usaha Fakultas Ekono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Yogyakarta, 22 September 20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sv-SE"/>
        </w:rPr>
        <w:t>Ketua  Program Studi Akuntansi,</w:t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  <w:t>Tutut Dewi Astuti, SE., M.Si., Ak., CA., CTA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5:00Z</dcterms:created>
  <dc:creator>Acer</dc:creator>
  <dc:description/>
  <cp:keywords/>
  <dc:language>en-US</dc:language>
  <cp:lastModifiedBy>tutut dewi astuti</cp:lastModifiedBy>
  <dcterms:modified xsi:type="dcterms:W3CDTF">2017-09-26T03:29:00Z</dcterms:modified>
  <cp:revision>36</cp:revision>
  <dc:subject/>
  <dc:title/>
</cp:coreProperties>
</file>