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602"/>
        <w:gridCol w:w="2070"/>
        <w:gridCol w:w="2853"/>
        <w:gridCol w:w="1017"/>
      </w:tblGrid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133475</wp:posOffset>
                      </wp:positionV>
                      <wp:extent cx="66427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5pt;margin-top:89.2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89355" cy="1036955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STUDI AKUNTANS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ULTAS EKONOM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EN PEMBIMBING LAPORAN PKL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ESTER GASAL T.A. 2017/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A DOS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 MAHASISWA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A MAHASISWA</w:t>
            </w:r>
          </w:p>
        </w:tc>
      </w:tr>
      <w:tr>
        <w:trPr/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ndang Sri Utami, SE., M.Si., Ak., C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2127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2" w:hanging="360"/>
              <w:rPr/>
            </w:pPr>
            <w:r>
              <w:rPr/>
              <w:t>Nuzul Ladyssiana Rahayu Sugiyatno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060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2" w:hanging="360"/>
              <w:rPr/>
            </w:pPr>
            <w:r>
              <w:rPr/>
              <w:t>Yuniati Sartika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204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2" w:hanging="360"/>
              <w:rPr/>
            </w:pPr>
            <w:r>
              <w:rPr/>
              <w:t>Dian Rizki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1176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2" w:hanging="360"/>
              <w:rPr/>
            </w:pPr>
            <w:r>
              <w:rPr/>
              <w:t>Theresia Benedicta Sinaga</w:t>
            </w:r>
          </w:p>
        </w:tc>
      </w:tr>
      <w:tr>
        <w:trPr/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Hasim As’ari, SE., M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62079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2" w:hanging="342"/>
              <w:rPr/>
            </w:pPr>
            <w:r>
              <w:rPr/>
              <w:t>Danang Kertasari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136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2" w:hanging="342"/>
              <w:rPr/>
            </w:pPr>
            <w:r>
              <w:rPr/>
              <w:t>Rudi Kurniawan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61137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2" w:hanging="342"/>
              <w:rPr/>
            </w:pPr>
            <w:r>
              <w:rPr/>
              <w:t>Anief Sustiana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1205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2" w:hanging="342"/>
              <w:rPr/>
            </w:pPr>
            <w:r>
              <w:rPr/>
              <w:t>Brigita Mona</w:t>
            </w:r>
          </w:p>
        </w:tc>
      </w:tr>
      <w:tr>
        <w:trPr/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. Budiantara, SE., M.Si., Ak., C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62274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rPr/>
            </w:pPr>
            <w:r>
              <w:rPr/>
              <w:t>Muhamad Fatir Asura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063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rPr/>
            </w:pPr>
            <w:r>
              <w:rPr/>
              <w:t>Meri Akmalina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210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rPr/>
            </w:pPr>
            <w:r>
              <w:rPr/>
              <w:t>Fransiska Endah Setyani Putri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62221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rPr/>
            </w:pPr>
            <w:r>
              <w:rPr/>
              <w:t>Marlon Kalvin Yumame</w:t>
            </w:r>
          </w:p>
        </w:tc>
      </w:tr>
      <w:tr>
        <w:trPr/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ushawir, SE., M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62277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2" w:hanging="342"/>
              <w:rPr/>
            </w:pPr>
            <w:r>
              <w:rPr/>
              <w:t>Anita Febriarti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152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2" w:hanging="342"/>
              <w:rPr/>
            </w:pPr>
            <w:r>
              <w:rPr/>
              <w:t>Eka Septiana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61009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2" w:hanging="342"/>
              <w:rPr/>
            </w:pPr>
            <w:r>
              <w:rPr/>
              <w:t>Monica Marlyandini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1232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2" w:hanging="342"/>
              <w:rPr/>
            </w:pPr>
            <w:r>
              <w:rPr/>
              <w:t>Ratih Giovani</w:t>
            </w:r>
          </w:p>
        </w:tc>
      </w:tr>
      <w:tr>
        <w:trPr/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ugraeni, SE., M.S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62042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2" w:hanging="342"/>
              <w:rPr/>
            </w:pPr>
            <w:r>
              <w:rPr/>
              <w:t>Nur Hanah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2295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2" w:hanging="342"/>
              <w:rPr/>
            </w:pPr>
            <w:r>
              <w:rPr/>
              <w:t>Juliany Melviany Adoe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2178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2" w:hanging="342"/>
              <w:rPr/>
            </w:pPr>
            <w:r>
              <w:rPr/>
              <w:t>Mustika</w:t>
            </w:r>
          </w:p>
        </w:tc>
      </w:tr>
      <w:tr>
        <w:trPr/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tut Dewi Astuti, SE., M.Si., Ak., CA., C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62305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/>
            </w:pPr>
            <w:r>
              <w:rPr/>
              <w:t>Ery Kurnianingsih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182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/>
            </w:pPr>
            <w:r>
              <w:rPr/>
              <w:t>Maria Dionisia Dianita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62089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/>
            </w:pPr>
            <w:r>
              <w:rPr/>
              <w:t>Jonemia Maria Da Silva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2230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60"/>
              <w:rPr/>
            </w:pPr>
            <w:r>
              <w:rPr/>
              <w:t>Dyah Sinta Puspa Dewi</w:t>
            </w:r>
          </w:p>
        </w:tc>
      </w:tr>
      <w:tr>
        <w:trPr/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enal Wafa, S. Kom., M. Ko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043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hanging="342"/>
              <w:rPr/>
            </w:pPr>
            <w:r>
              <w:rPr/>
              <w:t>Jeri Zulianda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199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hanging="342"/>
              <w:rPr/>
            </w:pPr>
            <w:r>
              <w:rPr/>
              <w:t>Wawan Prasetyo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1162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hanging="342"/>
              <w:rPr/>
            </w:pPr>
            <w:r>
              <w:rPr/>
              <w:t>Pradita Lisa Azhari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1235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hanging="342"/>
              <w:rPr/>
            </w:pPr>
            <w:r>
              <w:rPr/>
              <w:t>Puspita Dwi Lestari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1215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hanging="342"/>
              <w:rPr/>
            </w:pPr>
            <w:r>
              <w:rPr/>
              <w:t>Arianty Damaiance Silaban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61149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hanging="342"/>
              <w:rPr/>
            </w:pPr>
            <w:r>
              <w:rPr/>
              <w:t>Sumarni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1158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hanging="342"/>
              <w:rPr/>
            </w:pPr>
            <w:r>
              <w:rPr/>
              <w:t>Riski Agnes Sinty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eterangan: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gi mahasiswa yang pada semester gasal Tahun Akademik 2017/2018 mengambil PKL dan belum mendapatkan Dosen Pembimbing Laporan PKL, mohon untuk menghubungi Tata Usaha Fakultas Ekonomi</w:t>
      </w:r>
    </w:p>
    <w:p>
      <w:pPr>
        <w:pStyle w:val="Normal"/>
        <w:spacing w:lineRule="auto" w:line="240" w:before="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hanging="360"/>
        <w:rPr/>
      </w:pPr>
      <w:r>
        <w:rPr>
          <w:sz w:val="24"/>
          <w:szCs w:val="24"/>
        </w:rPr>
        <w:t xml:space="preserve">Jika terdapat mahasiswa yang telah mengambil PKL pada semester sebelum semester gasal Tahun Akademik 2017/2018 dan mendapat lagi Dosen Pembimbing Laporan PKL pada semester ini, maka Dosen Pembimbing Laporan yang digunakan adalah yang ploting pertama kali </w:t>
      </w:r>
    </w:p>
    <w:p>
      <w:pPr>
        <w:pStyle w:val="Normal"/>
        <w:spacing w:lineRule="auto" w:line="240"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hanging="360"/>
        <w:rPr/>
      </w:pPr>
      <w:r>
        <w:rPr/>
        <w:t>Bagi mahasiswa yang mengambil PKL  pada semester-semester sebelum semester gasal Tahun Akademik 2017/2018 dan sampai dengan semester genap Tahun Akademik 2016/2017 belum selesai, maka tidak ada perubahan atas Dosen Pembimbing Laporan PK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hanging="360"/>
        <w:rPr/>
      </w:pPr>
      <w:r>
        <w:rPr/>
        <w:t>Bagi mahasiswa yang mengambil PKL pada semester dapat menghubungi dosen pembimbing PKL untuk mendapat pengarahan dan pembimbinga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hanging="360"/>
        <w:rPr/>
      </w:pPr>
      <w:r>
        <w:rPr/>
        <w:t>Hal lain yang belum tercantum dalam pengumuman ini, bisa ditanyakan di Tata Usaha Fakultas Ekonom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rPr>
          <w:sz w:val="24"/>
          <w:szCs w:val="24"/>
        </w:rPr>
      </w:pPr>
      <w:r>
        <w:rPr>
          <w:sz w:val="24"/>
          <w:szCs w:val="24"/>
        </w:rPr>
        <w:t>Yogyakarta, 18 September 2017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sv-SE"/>
        </w:rPr>
        <w:t>Ketua  Program Studi Akuntansi,</w:t>
      </w:r>
    </w:p>
    <w:p>
      <w:pPr>
        <w:pStyle w:val="Normal"/>
        <w:spacing w:lineRule="auto" w:line="240" w:before="0" w:after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ab/>
        <w:tab/>
        <w:tab/>
        <w:tab/>
        <w:tab/>
        <w:tab/>
        <w:tab/>
        <w:t>Tutut Dewi Astuti, SE., M.Si., Ak., CA., CTA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05:00Z</dcterms:created>
  <dc:creator>Acer</dc:creator>
  <dc:description/>
  <cp:keywords/>
  <dc:language>en-US</dc:language>
  <cp:lastModifiedBy>tutut dewi astuti</cp:lastModifiedBy>
  <dcterms:modified xsi:type="dcterms:W3CDTF">2017-09-18T14:55:00Z</dcterms:modified>
  <cp:revision>33</cp:revision>
  <dc:subject/>
  <dc:title/>
</cp:coreProperties>
</file>