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Spacing"/>
        <w:ind w:left="5490" w:hanging="0"/>
        <w:jc w:val="left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Spacing"/>
        <w:ind w:left="549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49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192"/>
      </w:tblGrid>
      <w:tr>
        <w:trPr/>
        <w:tc>
          <w:tcPr>
            <w:tcW w:w="28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88795" cy="10718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PROGRAM STUDI AKUNTAN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FAKULTAS EKONOM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 xml:space="preserve">JADWAL KULIAH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v-SE"/>
              </w:rPr>
              <w:t>E-LEARN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(REGULER PAGI – KAMPUS 1 – KELAS R1.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SEMESTER GENAP T.A. 2017/20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83185</wp:posOffset>
                </wp:positionV>
                <wp:extent cx="6886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55pt;margin-top:6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LAKSANAAN E-LEARNING SEBELUM UJIAN TENGAH SE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TEMUAN KE - 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774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E WAKTU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EN YANG ELEARNING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Maret 2018 – 23 Maret 201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ut Dewi Astuti, SE., M.S.i, Ak., CA., CT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enal Wafa, S.Kom, M.Ko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a Wulandari, SE., M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im As’ari, SE., MM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TEMUAN KE – 4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777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E WAKTU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EN YANG ELEARNING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Maret 2018 – 30 Maret 20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hanging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Budiantara, SE., M.Si., Ak., 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hanging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graeni, SE., M.Sc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hanging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fa Mutiara Ahmad Pabulo, SE., ME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hanging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ri Paramitalaksmi, SE., M.Ak., Ak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TEMUAN KE – 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774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E WAKTU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EN YANG ELEARNING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April 2018 – 06 April 201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2" w:hanging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hawir, SE., M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2" w:hanging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ang Sri Utami, SE., M.Si., Ak., C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2" w:hanging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das Tadius Andi Candra, SE., M. Si., 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2" w:hanging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hmad Bayu Utomo, SE., M.Si., Ak., CA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LAKSANAAN E-LEARNING SETELAH UJIAN TENGAH SEMESTER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TEMUAN KE -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774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E WAKTU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EN YANG ELEARNING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Mei 2018 – 25 Mei 201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ut Dewi Astuti, SE., M.S.i, Ak., CA., CT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enal Wafa, S.Kom, M.Ko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a Wulandari, SE., M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im As’ari, SE., MM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PERTEMUAN KE - 1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777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E WAKTU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EN YANG ELEARNING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Mei 2018 – 01 Juni 20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2" w:hanging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Budiantara, SE., M.Si., Ak., 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2" w:hanging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graeni, SE., M.S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2" w:hanging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fa Mutiara Ahmad Pabulo, SE., ME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2" w:hanging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ri Paramitalaksmi, SE., M.Ak., Ak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TEMUAN KE–13</w:t>
      </w:r>
    </w:p>
    <w:p>
      <w:pPr>
        <w:pStyle w:val="Normal"/>
        <w:spacing w:before="0" w:after="0"/>
        <w:ind w:left="4320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774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E WAKTU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EN YANG ELEARNING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Juni 2018 – 08 Juni 201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hawir, SE., M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2" w:hanging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ang Sri Utami, SE., M.Si., Ak., C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2" w:hanging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das Tadius Andi Candra, SE., M. Si., A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2" w:hanging="3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hmad Bayu Utomo, SE., M.Si., Ak., CA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gyakarta, 05 Januari 2018</w:t>
      </w:r>
    </w:p>
    <w:p>
      <w:pPr>
        <w:pStyle w:val="Normal"/>
        <w:spacing w:before="0" w:after="0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ua Program Studi  Akuntansi,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ut Dewi Astuti, SE., M.Si., Ak., CA., CTA</w:t>
      </w:r>
    </w:p>
    <w:p>
      <w:pPr>
        <w:pStyle w:val="NoSpacing"/>
        <w:ind w:left="549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56:00Z</dcterms:created>
  <dc:creator>Valued Acer Customer</dc:creator>
  <dc:description/>
  <dc:language>en-US</dc:language>
  <cp:lastModifiedBy>ii</cp:lastModifiedBy>
  <cp:lastPrinted>2018-02-05T01:59:00Z</cp:lastPrinted>
  <dcterms:modified xsi:type="dcterms:W3CDTF">2018-03-13T00:56:00Z</dcterms:modified>
  <cp:revision>2</cp:revision>
  <dc:subject/>
  <dc:title/>
</cp:coreProperties>
</file>