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192"/>
      </w:tblGrid>
      <w:tr>
        <w:trPr/>
        <w:tc>
          <w:tcPr>
            <w:tcW w:w="28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8795" cy="1071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ROGRAM STUDI AKUNTAN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FAKULTAS EKONO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JADWAL KULIA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  <w:t>E-LEAR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(REGULER PAGI – KAMPUS 1 – KELAS R1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SEMESTER GASAL T.A. 2017/201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83185</wp:posOffset>
                </wp:positionV>
                <wp:extent cx="6886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6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36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AKSANAAN E-LEARNING SEBELUM UJIAN TENGAH SEMEST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TEMUAN KE - 3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E WA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 YANG ELEARNING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Oktober 2017 – 06 Oktober 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ut Dewi Astuti, SE., M.S.i, Ak., CA., CTA</w:t>
            </w:r>
          </w:p>
          <w:p>
            <w:pPr>
              <w:pStyle w:val="NoSpacing"/>
              <w:numPr>
                <w:ilvl w:val="0"/>
                <w:numId w:val="6"/>
              </w:numPr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enal Wafa, S.Kom, M.Kom</w:t>
            </w:r>
          </w:p>
          <w:p>
            <w:pPr>
              <w:pStyle w:val="NoSpacing"/>
              <w:numPr>
                <w:ilvl w:val="0"/>
                <w:numId w:val="6"/>
              </w:numPr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a Wulandari, SE., MM</w:t>
            </w:r>
          </w:p>
          <w:p>
            <w:pPr>
              <w:pStyle w:val="NoSpacing"/>
              <w:numPr>
                <w:ilvl w:val="0"/>
                <w:numId w:val="6"/>
              </w:numPr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m As’ari, SE., MM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TEMUAN KE – 4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E WA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 YANG ELEARNING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Oktober 2017 – 13 Oktober 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udiantara, SE., M.Si., Ak., CA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graeni, SE., M.Sc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fa Mutiara Ahmad Pabulo, SE., MEK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TEMUAN KE – 5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E WA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 YANG ELEARNING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Oktober 2017 – 20 Oktober 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hawir, SE., MM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ang Sri Utami, SE., M.Si., Ak., CA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das Tadius Andi Candra, SE., M. Si., Ak</w:t>
            </w:r>
          </w:p>
        </w:tc>
      </w:tr>
    </w:tbl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AKSANAAN E-LEARNING SETELAH UJIAN TENGAH SEMESTER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TEMUAN KE - 1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E WA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 YANG ELEARNING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ovember 2017 – 24 November 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ut Dewi Astuti, SE., M.S.i, Ak., CA., CTA</w:t>
            </w:r>
          </w:p>
          <w:p>
            <w:pPr>
              <w:pStyle w:val="NoSpacing"/>
              <w:numPr>
                <w:ilvl w:val="0"/>
                <w:numId w:val="4"/>
              </w:numPr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enal Wafa, S.Kom, M.Kom</w:t>
            </w:r>
          </w:p>
          <w:p>
            <w:pPr>
              <w:pStyle w:val="NoSpacing"/>
              <w:numPr>
                <w:ilvl w:val="0"/>
                <w:numId w:val="4"/>
              </w:numPr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a Wulandari, SE., MM</w:t>
            </w:r>
          </w:p>
          <w:p>
            <w:pPr>
              <w:pStyle w:val="NoSpacing"/>
              <w:numPr>
                <w:ilvl w:val="0"/>
                <w:numId w:val="4"/>
              </w:numPr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m As’ari, SE., MM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TEMUAN KE - 11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E WA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 YANG ELEARNING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November 2017 – 01 Desember 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udiantara, SE., M.Si., Ak., CA</w:t>
            </w:r>
          </w:p>
          <w:p>
            <w:pPr>
              <w:pStyle w:val="NoSpacing"/>
              <w:numPr>
                <w:ilvl w:val="0"/>
                <w:numId w:val="2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graeni, SE., M.Sc</w:t>
            </w:r>
          </w:p>
          <w:p>
            <w:pPr>
              <w:pStyle w:val="NoSpacing"/>
              <w:numPr>
                <w:ilvl w:val="0"/>
                <w:numId w:val="2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fa Mutiara Ahmad Pabulo, SE., MEK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TEMUAN KE–12 </w:t>
      </w:r>
    </w:p>
    <w:p>
      <w:pPr>
        <w:pStyle w:val="NoSpacing"/>
        <w:ind w:left="432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E WA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 YANG ELEARNING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Desember 2017 – 08 Desember 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hawir, SE., MM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ang Sri Utami, SE., M.Si., Ak., CA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das Tadius Andi Candra, SE., M. Si., Ak</w:t>
            </w:r>
          </w:p>
        </w:tc>
      </w:tr>
    </w:tbl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, 14 September 2017</w:t>
      </w:r>
    </w:p>
    <w:p>
      <w:pPr>
        <w:pStyle w:val="NoSpacing"/>
        <w:ind w:left="43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 Akuntansi,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utut Dewi Astuti, SE., M.Si., Ak., CA., CTA</w:t>
      </w:r>
    </w:p>
    <w:sectPr>
      <w:headerReference w:type="default" r:id="rId3"/>
      <w:type w:val="nextPage"/>
      <w:pgSz w:w="11906" w:h="16838"/>
      <w:pgMar w:left="576" w:right="576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9:00Z</dcterms:created>
  <dc:creator>Valued Acer Customer</dc:creator>
  <dc:description/>
  <cp:keywords/>
  <dc:language>en-US</dc:language>
  <cp:lastModifiedBy>tutut dewi astuti</cp:lastModifiedBy>
  <dcterms:modified xsi:type="dcterms:W3CDTF">2017-09-18T05:04:00Z</dcterms:modified>
  <cp:revision>34</cp:revision>
  <dc:subject/>
  <dc:title/>
</cp:coreProperties>
</file>