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7192"/>
      </w:tblGrid>
      <w:tr>
        <w:trPr/>
        <w:tc>
          <w:tcPr>
            <w:tcW w:w="287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88795" cy="107188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8795" cy="1071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v-SE"/>
              </w:rPr>
              <w:t>PROGRAM STUDI AKUNTANS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v-SE"/>
              </w:rPr>
              <w:t>FAKULTAS EKONOMI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v-SE"/>
              </w:rPr>
              <w:t xml:space="preserve">JADWAL KULIAH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v-SE"/>
              </w:rPr>
              <w:t>E-LEARNING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v-SE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v-SE"/>
              </w:rPr>
              <w:t>(KELAS R1.3 DAN R2.3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v-SE"/>
              </w:rPr>
              <w:t>SEMESTER GASAL T.A. 2017/2018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1910</wp:posOffset>
                </wp:positionH>
                <wp:positionV relativeFrom="paragraph">
                  <wp:posOffset>83185</wp:posOffset>
                </wp:positionV>
                <wp:extent cx="68865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6.5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ind w:left="360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numPr>
          <w:ilvl w:val="0"/>
          <w:numId w:val="1"/>
        </w:numPr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LAKSANAAN E-LEARNING SEBELUM UJIAN TENGAH SEMESTER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6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4410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RTEMUAN KE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RIODE WAKTU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Oktober 2017 – 21 Oktober 2017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4320" w:firstLine="72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1"/>
        </w:numPr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LAKSANAAN E-LEARNING SETELAH UJIAN TENGAH SEMESTER</w:t>
      </w:r>
    </w:p>
    <w:p>
      <w:pPr>
        <w:pStyle w:val="NoSpacing"/>
        <w:ind w:left="432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6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4410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RTEMUAN KE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RIODE WAKTU</w:t>
            </w:r>
          </w:p>
        </w:tc>
      </w:tr>
      <w:tr>
        <w:trPr>
          <w:trHeight w:val="7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Desember 2017 – 16 Desember 2017</w:t>
            </w:r>
          </w:p>
        </w:tc>
      </w:tr>
    </w:tbl>
    <w:p>
      <w:pPr>
        <w:pStyle w:val="NoSpacing"/>
        <w:ind w:left="432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43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43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43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gyakarta, 14 September 2017</w:t>
      </w:r>
    </w:p>
    <w:p>
      <w:pPr>
        <w:pStyle w:val="NoSpacing"/>
        <w:ind w:left="432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tua Program Studi  Akuntansi,</w:t>
      </w:r>
    </w:p>
    <w:p>
      <w:pPr>
        <w:pStyle w:val="Normal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504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Tutut Dewi Astuti, SE., M.Si., Ak., CA., CTA</w:t>
      </w:r>
    </w:p>
    <w:sectPr>
      <w:headerReference w:type="default" r:id="rId3"/>
      <w:type w:val="nextPage"/>
      <w:pgSz w:w="11906" w:h="16838"/>
      <w:pgMar w:left="576" w:right="576" w:gutter="0" w:header="720" w:top="776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4:39:00Z</dcterms:created>
  <dc:creator>Valued Acer Customer</dc:creator>
  <dc:description/>
  <cp:keywords/>
  <dc:language>en-US</dc:language>
  <cp:lastModifiedBy>tutut dewi astuti</cp:lastModifiedBy>
  <dcterms:modified xsi:type="dcterms:W3CDTF">2017-09-18T04:27:00Z</dcterms:modified>
  <cp:revision>32</cp:revision>
  <dc:subject/>
  <dc:title/>
</cp:coreProperties>
</file>