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9540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NAWARAN MATA KULIA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ENDED LEARNING - KAMPUS 3 - R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ENAP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1874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9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Pancasila dan Kewarganegaraan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donesia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a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Bisnis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Sistem Informasi Akuntansi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Bisnis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Bia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Bisnis dan Profesi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6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: Masalah-masalah Khusus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wirausaha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gantar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mimpinan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Bisnis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Bia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Bisnis dan Profesi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6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: Masalah-masalah Khusus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wirausaha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Sektor Publ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/University Visi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 (PKL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ab/>
        <w:t>Yogyakarta, 05 Januari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Teori  </w:t>
        <w:tab/>
        <w:tab/>
        <w:tab/>
        <w:tab/>
        <w:tab/>
        <w:tab/>
        <w:t>Ketua Program Studi Akuntan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aktiku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= ditawarkan di semester ant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) = mata kuliah </w:t>
      </w:r>
      <w:r>
        <w:rPr>
          <w:rFonts w:cs="Times New Roman" w:ascii="Times New Roman" w:hAnsi="Times New Roman"/>
          <w:i/>
        </w:rPr>
        <w:t>blended learning</w:t>
        <w:tab/>
        <w:tab/>
        <w:tab/>
      </w:r>
      <w:r>
        <w:rPr>
          <w:rFonts w:cs="Times New Roman" w:ascii="Times New Roman" w:hAnsi="Times New Roman"/>
        </w:rPr>
        <w:t>Tutut Dewi Astuti, SE., M.Si., Ak., CA., CTA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ENDED LEARNING - KAMPUS 3 - R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ENAP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S DILAKUKAN PADA TANGGAL 08 – 10 MARET 2018 (JAM 17.00 – 20.00 WIB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4"/>
        <w:gridCol w:w="3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DOS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, TANGGAL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s, 08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umat, 09 Maret 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btu, 10 Maret 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TA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6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657" w:hanging="360"/>
        <w:rPr/>
      </w:pPr>
      <w:r>
        <w:rPr>
          <w:rFonts w:cs="Times New Roman" w:ascii="Times New Roman" w:hAnsi="Times New Roman"/>
        </w:rPr>
        <w:t>Pengambilan buku praktikum pada Semester Genap Tahun Akademik 2017/2018 dilakukan dengan cara:</w:t>
      </w:r>
    </w:p>
    <w:p>
      <w:pPr>
        <w:pStyle w:val="Normal"/>
        <w:spacing w:lineRule="auto" w:line="240" w:before="0" w:after="0"/>
        <w:ind w:right="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hasiswa melakukan pembayaran buku praktikum sesuai mata kuliah praktikum yang diambil. Pembayaran dapat dilakukan di BPD atau BR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rmal"/>
        <w:spacing w:lineRule="auto" w:line="240" w:before="0" w:after="0"/>
        <w:ind w:right="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05 Januari 2018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lineRule="auto" w:line="24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0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4:00Z</dcterms:created>
  <dc:creator>Acer</dc:creator>
  <dc:description/>
  <cp:keywords/>
  <dc:language>en-US</dc:language>
  <cp:lastModifiedBy>tutut dewi astuti</cp:lastModifiedBy>
  <cp:lastPrinted>2017-07-21T10:25:00Z</cp:lastPrinted>
  <dcterms:modified xsi:type="dcterms:W3CDTF">2018-01-13T01:32:00Z</dcterms:modified>
  <cp:revision>54</cp:revision>
  <dc:subject/>
  <dc:title/>
</cp:coreProperties>
</file>