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239"/>
      </w:tblGrid>
      <w:tr>
        <w:trPr/>
        <w:tc>
          <w:tcPr>
            <w:tcW w:w="9954" w:type="dxa"/>
            <w:tcBorders/>
          </w:tcPr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6444"/>
            </w:tblGrid>
            <w:tr>
              <w:trPr>
                <w:trHeight w:val="125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rak</w:t>
                  </w: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791335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GRAM STUDI AKUNTANS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AKULTAS EKONOM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NAWARAN MATA KULIAH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REGULER MALAM - KAMPUS 3 – R2.3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MESTER GENAP T.A. 2017/2018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90170</wp:posOffset>
                      </wp:positionV>
                      <wp:extent cx="6848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9pt;margin-top:7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Pancasila dan Kewarganegara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done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a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si Bisn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Sistem Informas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mimpin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Manajeri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Biay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Perbank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 Bisnis dan Profe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6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rausaha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rausaha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1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ah Kerja Nyata (KKN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ggar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et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Sistem Pengendalian Manaje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Manajeria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Sektor Publ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Visit/University Visit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99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psi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s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 D maksimal 10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 Riset Akuntansi ≥ 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 Kerja Lapang (PKL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:</w:t>
        <w:tab/>
        <w:tab/>
        <w:tab/>
        <w:tab/>
        <w:tab/>
        <w:t>Yogyakarta, 05 Januari 201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= Teori  </w:t>
        <w:tab/>
        <w:tab/>
        <w:tab/>
        <w:tab/>
        <w:tab/>
        <w:t>Ketua Program Studi Akuntansi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= Praktikum</w:t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*) = ditawarkan di semester gasal dan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mester genap</w:t>
        <w:tab/>
      </w:r>
    </w:p>
    <w:p>
      <w:pPr>
        <w:pStyle w:val="Normal"/>
        <w:spacing w:before="0" w:after="0"/>
        <w:ind w:left="630" w:hanging="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WAL KR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EGULER MALAM - KAMPUS 3 – R2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ENAP T.A. 2017/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96520</wp:posOffset>
                </wp:positionV>
                <wp:extent cx="6663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S DILAKUKAN PADA TANGGAL 08 – 10 MARET 2018 (JAM 17.00 – 20</w:t>
      </w:r>
      <w:r>
        <w:rPr/>
        <w:t>.00 WIB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4"/>
        <w:gridCol w:w="30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DOS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, TANGGAL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s, 08 Maret 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 Kom., M.Ko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Jumat, 09 Maret 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i., Ak., CA., CT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abtu, 10 Maret 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hawir, SE., MM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ATA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 dihimbau agar tidak melakukan pengisian KRS pada saat perkuliahan berlangsung</w:t>
      </w:r>
    </w:p>
    <w:p>
      <w:pPr>
        <w:pStyle w:val="NoSpacing"/>
        <w:ind w:left="360"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ilihan kelas praktikum dilakukan dengan cara KRS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ke kelas praktikum masing-masing  (kapasitas kelas maksimum 20 mahasiswa)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i mahasiswa yang belum menyelesaikan administrasi keuangan buku praktikum, dihimbau untuk segera menyelesaikannya, sehingga dapat mengikuti kelas praktikum pada Semester Genap Tahun Akademik 2017/2018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/>
      </w:pPr>
      <w:r>
        <w:rPr>
          <w:rFonts w:cs="Times New Roman" w:ascii="Times New Roman" w:hAnsi="Times New Roman"/>
        </w:rPr>
        <w:t>Pengambilan buku praktikum pada Semester Genap Tahun Akademik 2017/2018 dilakukan dengan cara: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/>
      </w:pPr>
      <w:r>
        <w:rPr>
          <w:rFonts w:cs="Times New Roman" w:ascii="Times New Roman" w:hAnsi="Times New Roman"/>
        </w:rPr>
        <w:t>Mahasiswa melakukan pembayaran buku praktikum sesuai mata kuliah praktikum yang diambil. Pembayaran dapat dilakukan di BPD atau BRI</w:t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ti pembayaran digunakan sebagai syarat pengambilan buku praktikum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i mahasiswa transfer dan mahasiswa semester akhir, dimohon untuk bimbingan KRS dengan Tutut Dewi Astuti, SE., M.Si., Ak., CA., CTA (lihat jadual pembimbingan)</w:t>
      </w:r>
    </w:p>
    <w:p>
      <w:pPr>
        <w:pStyle w:val="NoSpac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, 05 Januari 2018</w:t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Valued Acer Customer</dc:creator>
  <dc:description/>
  <cp:keywords/>
  <dc:language>en-US</dc:language>
  <cp:lastModifiedBy>tutut dewi astuti</cp:lastModifiedBy>
  <cp:lastPrinted>2017-07-17T12:43:00Z</cp:lastPrinted>
  <dcterms:modified xsi:type="dcterms:W3CDTF">2018-01-13T01:22:00Z</dcterms:modified>
  <cp:revision>69</cp:revision>
  <dc:subject/>
  <dc:title/>
</cp:coreProperties>
</file>