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/>
        <w:tc>
          <w:tcPr>
            <w:tcW w:w="9954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444"/>
            </w:tblGrid>
            <w:tr>
              <w:trPr>
                <w:trHeight w:val="125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rak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9133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GRAM STUDI AKUNTANS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KULTAS EKONOM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AWARAN MATA KULIA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REGULER PAGI - KAMPUS 3 - R1.3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ESTER GENAP T.A. 2017/2018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0170</wp:posOffset>
                      </wp:positionV>
                      <wp:extent cx="684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Pancasila dan Kewarganegara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done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a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Bis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Sistem Informas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mimpin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Bia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Bisnis dan Profe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6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1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iah Kerja Nyata (KKN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ggar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et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istem Pengendalian Manaje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Sektor Publ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Visit/University Visit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99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psi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s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D maksimal 10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Riset Akuntansi ≥ 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 (PKL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>Yogyakarta, 05 Januari 201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Teori  </w:t>
        <w:tab/>
        <w:tab/>
        <w:tab/>
        <w:tab/>
        <w:tab/>
        <w:t>Ketua Program Studi Akuntansi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aktikum</w:t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*) = ditawarkan di semester gasal dan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mester genap</w:t>
        <w:tab/>
      </w:r>
    </w:p>
    <w:p>
      <w:pPr>
        <w:pStyle w:val="Normal"/>
        <w:spacing w:before="0" w:after="0"/>
        <w:ind w:left="630" w:hanging="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UAL KR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GULER PAGI - KAMPUS 3 - R1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ENAP T.A. 2017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S DILAKUKAN PADA TANGGAL 08 – 10 MARET 2018 (JAM 09.00 – 13.00 WIB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4"/>
        <w:gridCol w:w="3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DOS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, TANGGAL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n, 05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asa, 06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u, 07 Maret 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ATA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Spacing"/>
        <w:ind w:left="360"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ilihan kelas praktikum dilakukan dengan cara KRS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ke kelas praktikum masing-masing  (kapasitas kelas maksimum 20 mahasiswa)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mahasiswa yang belum menyelesaikan administrasi keuangan buku praktikum, dihimbau untuk segera menyelesaikannya, sehingga dapat mengikuti kelas praktikum pada Semester Genap Tahun Akademik 201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/>
      </w:pPr>
      <w:r>
        <w:rPr>
          <w:rFonts w:cs="Times New Roman" w:ascii="Times New Roman" w:hAnsi="Times New Roman"/>
        </w:rPr>
        <w:t>Pengambilan buku praktikum pada Semester Genap Tahun Akademik 2017/2018 dilakukan dengan cara: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Mahasiswa melakukan pembayaran buku praktikum sesuai mata kuliah praktikum yang diambil. Pembayaran dapat dilakukan di BPD atau BRI</w:t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mahasiswa transfer dan mahasiswa semester akhir, dimohon untuk bimbingan KRS dengan Tutut Dewi Astuti, SE., M.Si., Ak., CA., CTA (lihat jadual pembimbingan)</w:t>
      </w:r>
    </w:p>
    <w:p>
      <w:pPr>
        <w:pStyle w:val="NoSpac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05 Januari 2018</w:t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Valued Acer Customer</dc:creator>
  <dc:description/>
  <cp:keywords/>
  <dc:language>en-US</dc:language>
  <cp:lastModifiedBy>tutut dewi astuti</cp:lastModifiedBy>
  <cp:lastPrinted>2017-07-17T12:45:00Z</cp:lastPrinted>
  <dcterms:modified xsi:type="dcterms:W3CDTF">2018-01-13T01:21:00Z</dcterms:modified>
  <cp:revision>68</cp:revision>
  <dc:subject/>
  <dc:title/>
</cp:coreProperties>
</file>