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239"/>
      </w:tblGrid>
      <w:tr>
        <w:trPr/>
        <w:tc>
          <w:tcPr>
            <w:tcW w:w="9954" w:type="dxa"/>
            <w:tcBorders/>
          </w:tcPr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6444"/>
            </w:tblGrid>
            <w:tr>
              <w:trPr>
                <w:trHeight w:val="1250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t>rak</w:t>
                  </w:r>
                  <w:r>
                    <w:rPr>
                      <w:rFonts w:cs="Times New Roman" w:ascii="Times New Roman" w:hAnsi="Times New Roman"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1791335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133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GRAM STUDI AKUNTANS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AKULTAS EKONOM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NAWARAN MATA KULIAH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REGULER PAGI - KAMPUS 1 - R1.1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MESTER GENAP T.A. 2017/2018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90170</wp:posOffset>
                      </wp:positionV>
                      <wp:extent cx="6848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.9pt;margin-top:7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3780"/>
        <w:gridCol w:w="685"/>
        <w:gridCol w:w="540"/>
        <w:gridCol w:w="1385"/>
        <w:gridCol w:w="27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E M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A KULIA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/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GKA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A KULIA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SYAR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Pancasila dan Kewarganegara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Indone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ka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ajakan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si Bisn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Sistem Informas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mimpin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Manajeri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untansi Biay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Perbank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Perbank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 Bisnis dan Profe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 Akuntans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56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wirausahaan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wirausaha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13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Kuliah Kerja Nyata (KKN)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 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Lanjutan 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ggar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1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: Masalah-masalah Khusu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ing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et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sk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Pengendalian Manajem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Manajeria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Sektor Publ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Akuntansi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Visit/University Visit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 Akuntan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Keuangan Menengah 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99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psi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s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ai D maksimal 10%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ai Riset Akuntansi ≥ 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070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k Kerja Lapang (PKL)*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s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erangan:</w:t>
        <w:tab/>
        <w:tab/>
        <w:tab/>
        <w:tab/>
        <w:tab/>
        <w:t>Yogyakarta, 05 Januari 2018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 = Teori  </w:t>
        <w:tab/>
        <w:tab/>
        <w:tab/>
        <w:tab/>
        <w:tab/>
        <w:t>Ketua Program Studi Akuntansi,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= Praktikum</w:t>
        <w:tab/>
        <w:tab/>
        <w:tab/>
        <w:tab/>
        <w:tab/>
        <w:tab/>
        <w:tab/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= ditawarkan di semester gasal dan </w:t>
      </w:r>
    </w:p>
    <w:p>
      <w:pPr>
        <w:pStyle w:val="NoSpac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mester genap</w:t>
        <w:tab/>
      </w:r>
    </w:p>
    <w:p>
      <w:pPr>
        <w:pStyle w:val="NoSpacing"/>
        <w:ind w:left="630" w:hanging="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2"/>
      </w:tblGrid>
      <w:tr>
        <w:trPr>
          <w:trHeight w:val="1792" w:hRule="atLeast"/>
        </w:trPr>
        <w:tc>
          <w:tcPr>
            <w:tcW w:w="31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1335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STUDI AKUNTAN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ULTAS EKONO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DWAL KR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EGULER PAGI - KAMPUS 1 - R1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GENAP T.A. 2017/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96520</wp:posOffset>
                </wp:positionV>
                <wp:extent cx="6663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RS DILAKUKAN PADA TANGGAL 05 – 07 MARET 2018</w:t>
      </w:r>
      <w:r>
        <w:rPr/>
        <w:t xml:space="preserve"> (JAM 09.00 – 13.00 WIB)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4"/>
        <w:gridCol w:w="30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DOS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, TANGGAL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t Dewi Astuti, SE., M.Si., Ak., CA., CTA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n, 05 Maret 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Budiantara, SE., M.Si., Ak., CA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hawir, SE., MM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asa, 06 Maret 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graeni, SE., M.Sc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m As’ari, SE., MM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u, 07 Maret 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ang Sri Utami, SE., M.Si., Ak., CA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enal Wafa, S. Kom., M.Kom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TATAN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siswa dihimbau agar tidak melakukan pengisian KRS pada saat perkuliahan berlangsung</w:t>
      </w:r>
    </w:p>
    <w:p>
      <w:pPr>
        <w:pStyle w:val="NoSpacing"/>
        <w:ind w:left="360"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ilihan kelas praktikum dilakukan dengan cara KRS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 xml:space="preserve"> ke kelas praktikum masing-masing  (kapasitas kelas maksimum 20 mahasiswa)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i mahasiswa yang belum menyelesaikan administrasi keuangan buku praktikum, dihimbau untuk segera menyelesaikannya, sehingga dapat mengikuti kelas praktikum pada Semester Genap Tahun Akademik 2017/2018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/>
      </w:pPr>
      <w:r>
        <w:rPr>
          <w:rFonts w:cs="Times New Roman" w:ascii="Times New Roman" w:hAnsi="Times New Roman"/>
        </w:rPr>
        <w:t>Pengambilan buku praktikum pada Semester Genap Tahun Akademik 2017/2018 dilakukan dengan cara: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/>
      </w:pPr>
      <w:r>
        <w:rPr>
          <w:rFonts w:cs="Times New Roman" w:ascii="Times New Roman" w:hAnsi="Times New Roman"/>
        </w:rPr>
        <w:t>Mahasiswa melakukan pembayaran buku praktikum sesuai mata kuliah praktikum yang diambil. Pembayaran dapat dilakukan di BPD atau BRI</w:t>
      </w:r>
    </w:p>
    <w:p>
      <w:pPr>
        <w:pStyle w:val="NoSpacing"/>
        <w:numPr>
          <w:ilvl w:val="0"/>
          <w:numId w:val="2"/>
        </w:numPr>
        <w:ind w:left="720" w:right="657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ti pembayaran digunakan sebagai syarat pengambilan buku praktikum</w:t>
      </w:r>
    </w:p>
    <w:p>
      <w:pPr>
        <w:pStyle w:val="NoSpacing"/>
        <w:ind w:right="6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360" w:right="657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gi mahasiswa transfer dan mahasiswa semester akhir, dimohon untuk bimbingan KRS dengan Tutut Dewi Astuti, SE., M.Si., Ak., CA., CTA (lihat jadual pembimbingan)</w:t>
      </w:r>
    </w:p>
    <w:p>
      <w:pPr>
        <w:pStyle w:val="NoSpac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yakarta, 05 Januari 2018</w:t>
      </w:r>
    </w:p>
    <w:p>
      <w:pPr>
        <w:pStyle w:val="NoSpacing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rogram Studi Akuntansi,</w:t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ut Dewi Astuti, SE., M.Si., Ak., CA., CTA</w:t>
      </w:r>
    </w:p>
    <w:p>
      <w:pPr>
        <w:pStyle w:val="NoSpacing"/>
        <w:ind w:left="549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8:00Z</dcterms:created>
  <dc:creator>Valued Acer Customer</dc:creator>
  <dc:description/>
  <cp:keywords/>
  <dc:language>en-US</dc:language>
  <cp:lastModifiedBy>tutut dewi astuti</cp:lastModifiedBy>
  <cp:lastPrinted>2017-07-17T12:41:00Z</cp:lastPrinted>
  <dcterms:modified xsi:type="dcterms:W3CDTF">2018-01-13T01:20:00Z</dcterms:modified>
  <cp:revision>92</cp:revision>
  <dc:subject/>
  <dc:title/>
</cp:coreProperties>
</file>