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11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295400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 STUDI AKUNTAN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KULTAS EKONO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NAWARAN MATA KULIA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BLENDED LEARNING - KAMPUS 3 - R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 GASAL T.A. 201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118745</wp:posOffset>
                </wp:positionV>
                <wp:extent cx="6772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5pt;margin-top:9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GKATAN 2015 (GENAP) DAN ANGKATAN 2016 (GASAL)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2"/>
        <w:gridCol w:w="4050"/>
        <w:gridCol w:w="720"/>
        <w:gridCol w:w="630"/>
        <w:gridCol w:w="3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E M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A KUL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/P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SYARAT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idikan Agama Islam*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idikan Agama Kristen*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idikan Agama Katolik*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idikan Agama Hindu*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idikan Agama Budha*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idikan Agama Khonghucu*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Keuangan Menengah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Akuntansi 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Bia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engantar Akuntansi I</w:t>
            </w:r>
            <w:r>
              <w:rPr>
                <w:rFonts w:cs="Times New Roman" w:ascii="Times New Roman" w:hAnsi="Times New Roman"/>
                <w:lang w:val="id-ID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Perban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 Informasi Akuntan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Akuntansi 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8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: Masalah-masalah Khus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Akuntansi 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7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Perpajakan: Masalah-masalah Khus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pajakan II</w:t>
            </w:r>
          </w:p>
        </w:tc>
      </w:tr>
      <w:tr>
        <w:trPr/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S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GKATAN 2016 (GENAP) DAN ANGKATAN 2017 (GASAL)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2"/>
        <w:gridCol w:w="4050"/>
        <w:gridCol w:w="720"/>
        <w:gridCol w:w="630"/>
        <w:gridCol w:w="3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E M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A KUL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/P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SYARA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asa Inggris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plikasi Komputer*) 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10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aktikum Aplikasi Komputer*) 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Akuntansi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jemen Bis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id-ID"/>
              </w:rPr>
              <w:t>FEK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id-ID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Ilmu Ekono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isti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pajakan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S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erangan:</w:t>
        <w:tab/>
        <w:tab/>
        <w:tab/>
        <w:tab/>
        <w:tab/>
        <w:tab/>
        <w:t>Yogyakarta, 20 Agustus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 = Teori  </w:t>
        <w:tab/>
        <w:tab/>
        <w:tab/>
        <w:tab/>
        <w:tab/>
        <w:tab/>
        <w:t>Ketua Program Studi Akuntans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= Praktikum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) = ditawarkan di semester antara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) = diambil bersamaan</w:t>
        <w:tab/>
        <w:tab/>
        <w:tab/>
        <w:tab/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ut Dewi Astuti, SE., M.Si., Ak., CA., C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11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295400" cy="1024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 STUDI AKUNTAN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KULTAS EKONO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TUS MATA KULIA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BLENDED LEARNING - KAMPUS 3 - R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 GASAL T.A. 201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118745</wp:posOffset>
                </wp:positionV>
                <wp:extent cx="6772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9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GKATAN 2015 (GENAP) DAN ANGKATAN 2016 (GASAL)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2"/>
        <w:gridCol w:w="3690"/>
        <w:gridCol w:w="2340"/>
        <w:gridCol w:w="28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E M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A KULI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AT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A KULIA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EN PENGAMP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Keuangan Menengah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nded Learni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Budiantara, SE., M.Si., Ak., 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Bia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ap Muk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fa Mutiara Ahmad Pabulo, SE., ME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Perbank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ap Muk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a Wulandari, SE., M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 Informasi Akuntan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nded Learni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enal Wafa, S. Kom., M. Ko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8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: Masalah-masalah Khus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ap Muk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ut Dewi Astuti, SE., M.Si., Ak., CA., C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7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Perpajakan: Masalah-masalah Khus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nded Learni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hmad Bayu Utomo, SE., M.Si., Ak., C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GKATAN 2016 (GENAP) DAN ANGKATAN 2017 (GASAL)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2"/>
        <w:gridCol w:w="3690"/>
        <w:gridCol w:w="2340"/>
        <w:gridCol w:w="28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E M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A KULI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AT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A KULIA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EN PENGAMP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Akuntansi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Tatap Muk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Mushawir, SE., M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jemen Bisn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lended Learni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sim As’ari, SE., M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id-ID"/>
              </w:rPr>
              <w:t>FEK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id-ID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Ilmu Ekono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isti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Blended Learni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graeni, SE., M.S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pajakan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Blended Learni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hmad Bayu Utomo, SE., M.Si., Ak., CA</w:t>
            </w:r>
          </w:p>
        </w:tc>
      </w:tr>
    </w:tbl>
    <w:p>
      <w:pPr>
        <w:pStyle w:val="Normal"/>
        <w:spacing w:lineRule="auto" w:line="240" w:before="0" w:after="0"/>
        <w:ind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erangan:</w:t>
        <w:tab/>
        <w:tab/>
        <w:tab/>
        <w:tab/>
        <w:tab/>
        <w:tab/>
        <w:t>Yogyakarta, 20 Agustus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 = Teori  </w:t>
        <w:tab/>
        <w:tab/>
        <w:tab/>
        <w:tab/>
        <w:tab/>
        <w:tab/>
        <w:t>Ketua Program Studi Akuntans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= Praktikum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) = ditawarkan di semester antara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) = diambil bersamaan</w:t>
        <w:tab/>
        <w:tab/>
        <w:tab/>
        <w:tab/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ut Dewi Astuti, SE., M.Si., Ak., CA., C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11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295400" cy="10242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 STUDI AKUNTAN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KULTAS EKONO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ADWAL KULIA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BLENDED LEARNING - KAMPUS 3 - R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 GASAL T.A. 201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118745</wp:posOffset>
                </wp:positionV>
                <wp:extent cx="6772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9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BTU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90"/>
        <w:gridCol w:w="288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JA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RUANG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MATA KULIAH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PERTEMUAN KE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v-SE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v-SE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v-SE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v-SE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v-SE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v-SE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v-SE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v-SE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v-SE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v-SE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v-SE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v-SE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v-SE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v-SE"/>
              </w:rPr>
              <w:t>14</w:t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12.30 – 14.3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Akuntansi Keuangan Menengah 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Akuntansi: Masalah-masalah Khusu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anajemen Bisni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engantar Akuntansi 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15.30 – 17.3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istem Informasi Akuntans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engantar Perbanka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tatistik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engantar Ilmu Ekonom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</w:tr>
      <w:tr>
        <w:trPr>
          <w:trHeight w:val="38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18.00 – 20.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erpajakan: Masalah-masalah Khusu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</w:tr>
      <w:tr>
        <w:trPr>
          <w:trHeight w:val="38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Akuntansi Biay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</w:tr>
      <w:tr>
        <w:trPr>
          <w:trHeight w:val="3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20.00 – 2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erpajakan 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</w:tr>
    </w:tbl>
    <w:p>
      <w:pPr>
        <w:pStyle w:val="Normal"/>
        <w:spacing w:lineRule="auto" w:line="360" w:before="0" w:after="0"/>
        <w:ind w:hanging="81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firstLine="540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erangan:</w:t>
        <w:tab/>
        <w:tab/>
        <w:tab/>
        <w:tab/>
        <w:tab/>
        <w:tab/>
        <w:t>Yogyakarta, 20 Agustus 20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 = Tatap Muka  </w:t>
        <w:tab/>
        <w:tab/>
        <w:tab/>
        <w:tab/>
        <w:tab/>
        <w:t>Ketua Program Studi Akuntansi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 = Elearning (Blended Learning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ut Dewi Astuti, SE., M.Si., Ak., CA., C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842"/>
      </w:tblGrid>
      <w:tr>
        <w:trPr>
          <w:trHeight w:val="1792" w:hRule="atLeast"/>
        </w:trPr>
        <w:tc>
          <w:tcPr>
            <w:tcW w:w="3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791335" cy="10287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 STUDI AKUNTAN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KULTAS EKONO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ADWAL KR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BLENDED LEARNING - KAMPUS 3 - R3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 GASAL T.A. 201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15290</wp:posOffset>
                </wp:positionH>
                <wp:positionV relativeFrom="paragraph">
                  <wp:posOffset>96520</wp:posOffset>
                </wp:positionV>
                <wp:extent cx="66630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7pt;margin-top:7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S DILAKUKAN PADA TANGGAL 09 September 2017 (JAM 10.00 – 12.00 WIB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2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en Pembimbing Akademik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ang Sri Utami, SE., M.Si., Ak., C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ut Dewi Astuti, SE., M.Si., Ak., CA., CT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Budiantara, SE., M.Si., Ak., CA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TATAN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6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hasiswa dihimbau agar tidak melakukan pengisian KRS pada saat perkuliahan berlangs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657" w:hanging="360"/>
        <w:rPr/>
      </w:pPr>
      <w:r>
        <w:rPr>
          <w:rFonts w:cs="Times New Roman" w:ascii="Times New Roman" w:hAnsi="Times New Roman"/>
        </w:rPr>
        <w:t>Pengambilan buku praktikum pada Semester Gasal Tahun Akademik 2017/2018 dilakukan dengan cara:</w:t>
      </w:r>
    </w:p>
    <w:p>
      <w:pPr>
        <w:pStyle w:val="Normal"/>
        <w:spacing w:lineRule="auto" w:line="240" w:before="0" w:after="0"/>
        <w:ind w:right="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hasiswa melakukan pembayaran buku praktikum sesuai mata kuliah praktikum yang diambil. Pembayaran dapat dilakukan di BPD atau BRI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kti pembayaran digunakan sebagai syarat pengambilan buku praktikum</w:t>
      </w:r>
    </w:p>
    <w:p>
      <w:pPr>
        <w:pStyle w:val="Normal"/>
        <w:spacing w:lineRule="auto" w:line="240" w:before="0" w:after="0"/>
        <w:ind w:right="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720"/>
        <w:rPr/>
      </w:pPr>
      <w:r>
        <w:rPr>
          <w:rFonts w:cs="Times New Roman" w:ascii="Times New Roman" w:hAnsi="Times New Roman"/>
        </w:rPr>
        <w:t>Yogyakarta, 20 Agustus 2017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ua Program Studi Akuntans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ut Dewi Astuti, SE., M.Si., Ak., CA., CTA</w:t>
      </w:r>
    </w:p>
    <w:p>
      <w:pPr>
        <w:pStyle w:val="Normal"/>
        <w:spacing w:lineRule="auto" w:line="240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040"/>
        <w:rPr/>
      </w:pPr>
      <w:r>
        <w:rPr/>
      </w:r>
    </w:p>
    <w:p>
      <w:pPr>
        <w:pStyle w:val="Normal"/>
        <w:spacing w:lineRule="auto" w:line="240"/>
        <w:ind w:firstLine="5040"/>
        <w:rPr/>
      </w:pPr>
      <w:r>
        <w:rPr/>
      </w:r>
    </w:p>
    <w:p>
      <w:pPr>
        <w:pStyle w:val="Normal"/>
        <w:spacing w:lineRule="auto" w:line="240"/>
        <w:ind w:firstLine="5040"/>
        <w:rPr/>
      </w:pPr>
      <w:r>
        <w:rPr/>
      </w:r>
    </w:p>
    <w:p>
      <w:pPr>
        <w:pStyle w:val="Normal"/>
        <w:spacing w:lineRule="auto" w:line="240"/>
        <w:ind w:firstLine="5040"/>
        <w:rPr/>
      </w:pPr>
      <w:r>
        <w:rPr/>
      </w:r>
    </w:p>
    <w:p>
      <w:pPr>
        <w:pStyle w:val="Normal"/>
        <w:spacing w:lineRule="auto" w:line="240"/>
        <w:ind w:firstLine="5040"/>
        <w:rPr/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842"/>
      </w:tblGrid>
      <w:tr>
        <w:trPr>
          <w:trHeight w:val="1792" w:hRule="atLeast"/>
        </w:trPr>
        <w:tc>
          <w:tcPr>
            <w:tcW w:w="3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791335" cy="10287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 STUDI AKUNTAN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KULTAS EKONO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BAN KERJA AKADEMIK DOS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BLENDED LEARNING - KAMPUS 3 - R3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 GASAL T.A. 201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96520</wp:posOffset>
                </wp:positionV>
                <wp:extent cx="66865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7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9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fi-FI"/>
        </w:rPr>
        <w:t>ENDANG SRI UTAMI</w:t>
      </w:r>
      <w:r>
        <w:rPr>
          <w:rFonts w:cs="Times New Roman" w:ascii="Times New Roman" w:hAnsi="Times New Roman"/>
          <w:b/>
          <w:sz w:val="20"/>
          <w:szCs w:val="20"/>
          <w:lang w:val="sv-SE"/>
        </w:rPr>
        <w:tab/>
        <w:tab/>
        <w:tab/>
        <w:tab/>
        <w:tab/>
        <w:t>HASIM AS’ARI</w:t>
      </w:r>
      <w:r>
        <w:rPr>
          <w:rFonts w:cs="Times New Roman" w:ascii="Times New Roman" w:hAnsi="Times New Roman"/>
          <w:sz w:val="20"/>
          <w:szCs w:val="20"/>
          <w:lang w:val="sv-S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9"/>
        <w:gridCol w:w="630"/>
        <w:gridCol w:w="630"/>
        <w:gridCol w:w="630"/>
        <w:gridCol w:w="3509"/>
        <w:gridCol w:w="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a Kuliah/Struktur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s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ta Kuliah/Struktural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jemen Bisnis*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mla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mla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sz w:val="20"/>
          <w:szCs w:val="20"/>
          <w:lang w:val="fi-FI"/>
        </w:rPr>
      </w:r>
    </w:p>
    <w:p>
      <w:pPr>
        <w:pStyle w:val="Normal"/>
        <w:spacing w:lineRule="auto" w:line="240" w:before="0" w:after="0"/>
        <w:ind w:firstLine="9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fi-FI"/>
        </w:rPr>
        <w:t>TUTUT DEWI ASTUTI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lang w:val="sv-SE"/>
        </w:rPr>
        <w:t xml:space="preserve">M. </w:t>
      </w:r>
      <w:r>
        <w:rPr>
          <w:rFonts w:cs="Times New Roman" w:ascii="Times New Roman" w:hAnsi="Times New Roman"/>
          <w:b/>
          <w:sz w:val="20"/>
          <w:szCs w:val="20"/>
        </w:rPr>
        <w:t>BUDIANTARA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sz w:val="20"/>
          <w:szCs w:val="20"/>
          <w:lang w:val="fi-FI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5"/>
        <w:gridCol w:w="630"/>
        <w:gridCol w:w="630"/>
        <w:gridCol w:w="630"/>
        <w:gridCol w:w="3690"/>
        <w:gridCol w:w="6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a Kuliah/Struktur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s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a Kuliah/Struktura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untansi: Masalah-masalah Khus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untansi Keuangan Menengah I*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mla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mla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9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UGRAENI</w:t>
        <w:tab/>
        <w:tab/>
        <w:tab/>
        <w:tab/>
        <w:tab/>
        <w:tab/>
        <w:t>MUSHAW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70"/>
        <w:gridCol w:w="630"/>
        <w:gridCol w:w="630"/>
        <w:gridCol w:w="630"/>
        <w:gridCol w:w="3690"/>
        <w:gridCol w:w="61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a Kuliah/Struktur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s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a Kuliah/Struktur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s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stika*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gantar Akuntansi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mla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mla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9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ENAL WAFA</w:t>
        <w:tab/>
        <w:tab/>
        <w:tab/>
        <w:tab/>
        <w:tab/>
        <w:t>ROCHMAT BAYU UTOMO</w:t>
        <w:tab/>
        <w:tab/>
        <w:tab/>
        <w:tab/>
        <w:t xml:space="preserve">        </w:t>
        <w:tab/>
        <w:t xml:space="preserve"> 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70"/>
        <w:gridCol w:w="630"/>
        <w:gridCol w:w="630"/>
        <w:gridCol w:w="630"/>
        <w:gridCol w:w="3690"/>
        <w:gridCol w:w="61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a Kuliah/Struktur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s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a Kuliah/Struktur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s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 Informasi Akuntansi*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pajakan: Masalah-masalah Khusus*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pajakan I*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mla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mla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9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9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ZFA MUTIARA AHMAD PABULO</w:t>
        <w:tab/>
        <w:tab/>
        <w:tab/>
        <w:t>IKA WULANDARI</w:t>
        <w:tab/>
        <w:tab/>
        <w:tab/>
        <w:tab/>
        <w:t xml:space="preserve">        </w:t>
        <w:tab/>
        <w:t xml:space="preserve"> 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70"/>
        <w:gridCol w:w="630"/>
        <w:gridCol w:w="630"/>
        <w:gridCol w:w="630"/>
        <w:gridCol w:w="3690"/>
        <w:gridCol w:w="61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a Kuliah/Struktur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s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a Kuliah/Struktur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s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untansi Biay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gantar Perbank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mla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mla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/>
        <w:ind w:hanging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) Perkuliahan secara Blended Learning (Google Classroom)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cs="Times New Roman" w:ascii="Times New Roman" w:hAnsi="Times New Roman"/>
        </w:rPr>
        <w:t>Yogyakarta, 21 Juli 2017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ua Program Studi Akuntans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ut Dewi Astuti, SE., M.Si., Ak., CA., C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04:00Z</dcterms:created>
  <dc:creator>Acer</dc:creator>
  <dc:description/>
  <cp:keywords/>
  <dc:language>en-US</dc:language>
  <cp:lastModifiedBy>tutut dewi astuti</cp:lastModifiedBy>
  <cp:lastPrinted>2017-07-21T10:25:00Z</cp:lastPrinted>
  <dcterms:modified xsi:type="dcterms:W3CDTF">2017-08-28T17:07:00Z</dcterms:modified>
  <cp:revision>43</cp:revision>
  <dc:subject/>
  <dc:title/>
</cp:coreProperties>
</file>