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  <w:gridCol w:w="239"/>
      </w:tblGrid>
      <w:tr>
        <w:trPr/>
        <w:tc>
          <w:tcPr>
            <w:tcW w:w="9954" w:type="dxa"/>
            <w:tcBorders/>
          </w:tcPr>
          <w:tbl>
            <w:tblPr>
              <w:tblW w:w="97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  <w:gridCol w:w="6444"/>
            </w:tblGrid>
            <w:tr>
              <w:trPr>
                <w:trHeight w:val="1250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FFFFFF"/>
                      <w:sz w:val="20"/>
                      <w:szCs w:val="20"/>
                    </w:rPr>
                    <w:t>rak</w:t>
                  </w:r>
                  <w:r>
                    <w:rPr>
                      <w:rFonts w:cs="Times New Roman" w:ascii="Times New Roman" w:hAnsi="Times New Roman"/>
                      <w:color w:val="FFFFFF"/>
                      <w:sz w:val="20"/>
                      <w:szCs w:val="20"/>
                    </w:rPr>
                    <w:drawing>
                      <wp:inline distT="0" distB="0" distL="0" distR="0">
                        <wp:extent cx="1791335" cy="10287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1335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4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ROGRAM STUDI AKUNTANSI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FAKULTAS EKONOMI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ENAWARAN MATA KULIAH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REGULER MALAM - KAMPUS 3 - R2.3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EMESTER GASAL T.A. 2017/2018</w:t>
                  </w:r>
                </w:p>
              </w:tc>
            </w:tr>
          </w:tbl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65430</wp:posOffset>
                      </wp:positionH>
                      <wp:positionV relativeFrom="paragraph">
                        <wp:posOffset>90170</wp:posOffset>
                      </wp:positionV>
                      <wp:extent cx="6848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0.9pt;margin-top:7.1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05"/>
        <w:gridCol w:w="3780"/>
        <w:gridCol w:w="685"/>
        <w:gridCol w:w="540"/>
        <w:gridCol w:w="1385"/>
        <w:gridCol w:w="274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E M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A KULIA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/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GKATA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ATA KULIA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SYARA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hasa Inggris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kasi Komputer**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010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ikum Aplikasi Komputer**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antar Akuntansi 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jemen Bisni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id-ID"/>
              </w:rPr>
              <w:t>FEK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id-ID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antar Ilmu Ekono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istika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pajakan 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didikan Agama Islam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didikan Agama Kristen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didikan Agama Katolik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didikan Agama Hindu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didikan Agama Budha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didikan Agama Khonghucu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wirausahaan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Keuangan Menengah 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antar Akuntansi 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Biay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Pengantar Akuntansi I</w:t>
            </w:r>
            <w:r>
              <w:rPr>
                <w:rFonts w:cs="Times New Roman" w:ascii="Times New Roman" w:hAnsi="Times New Roman"/>
                <w:lang w:val="id-ID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antar Perbank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 Informasi Akuntans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antar Akuntansi 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48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: Masalah-masalah Khusu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antar Akuntansi 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47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Perpajakan: Masalah-masalah Khusu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pajakan 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Keuangan Lanjutan 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untansi Keuangan Menengah 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65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Keuangan Menengah: Masalah-masalah Khusu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Keuangan Menengah 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64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Akuntansi: Masalah-masalah Khusu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: Masalah-masalah Khusu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ajemen Keuangan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antar Akuntansi 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Perbank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jemen Perbanka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ting I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ting 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63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 Informasi Akuntansi: Masalah-masalah Khusu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 Informasi Akuntans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70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ik Kerja Lapang*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sk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84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Keuangan Lanjutan: Masalah-masalah Khusu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Akuntansi Keuangan Lanjutan I</w:t>
            </w:r>
            <w:r>
              <w:rPr>
                <w:rFonts w:cs="Times New Roman" w:ascii="Times New Roman" w:hAnsi="Times New Roman"/>
                <w:lang w:val="id-ID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 Akuntans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untansi Keuangan Menengah 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MBY013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iah Kerja Nyata (KKN)*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s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left"/>
        <w:rPr/>
      </w:pPr>
      <w:r>
        <w:rPr>
          <w:rFonts w:cs="Times New Roman" w:ascii="Times New Roman" w:hAnsi="Times New Roman"/>
          <w:b/>
        </w:rPr>
        <w:t>MATA KULIAH PEMINATAN (MAHAS</w:t>
      </w:r>
      <w:r>
        <w:rPr/>
        <w:t>ISWA MEMILIH SALAH SATU PEMINATAN, MATA KULIAH DALAM SATU PEMINATAN WAJIB DIAMBIL SEMUA)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05"/>
        <w:gridCol w:w="3780"/>
        <w:gridCol w:w="685"/>
        <w:gridCol w:w="540"/>
        <w:gridCol w:w="1385"/>
        <w:gridCol w:w="274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E M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A KULIA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/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GKATA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ATA KULIA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SYARAT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MINATAN AUDITING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ting Interna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ting II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Forensik dan Audit Investigatif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ting II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P Auditin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ting II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MINATAN AKUNTANSI KEUANGAN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ofolio dan Investas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untansi Keuangan Menengah II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sa Laporan Keuang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Akuntansi Keuangan Menengah II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Internasiona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untansi Keuangan Menengah 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99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ipsi*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id-ID"/>
              </w:rPr>
              <w:t>110 sks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ilai D maksimal </w:t>
            </w:r>
            <w:r>
              <w:rPr>
                <w:rFonts w:cs="Times New Roman" w:ascii="Times New Roman" w:hAnsi="Times New Roman"/>
                <w:color w:val="000000"/>
                <w:lang w:val="id-ID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ilai Riset Akuntansi ≥ C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terangan:</w:t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Yogyakarta, 20 Agustus 2017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T = Teori  </w:t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Ketua Program Studi Akuntansi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 = Praktikum</w:t>
        <w:tab/>
        <w:tab/>
        <w:tab/>
        <w:tab/>
        <w:tab/>
        <w:tab/>
        <w:tab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= ditawarkan di semester gasal dan semester genap</w:t>
        <w:tab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) = diambil bersamaan</w:t>
        <w:tab/>
        <w:tab/>
        <w:tab/>
        <w:tab/>
      </w:r>
    </w:p>
    <w:p>
      <w:pPr>
        <w:pStyle w:val="Normal"/>
        <w:spacing w:before="0" w:after="0"/>
        <w:ind w:left="504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utut Dewi Astuti, SE., M.Si., Ak., CA., CTA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3600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360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49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842"/>
      </w:tblGrid>
      <w:tr>
        <w:trPr>
          <w:trHeight w:val="1792" w:hRule="atLeast"/>
        </w:trPr>
        <w:tc>
          <w:tcPr>
            <w:tcW w:w="31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791335" cy="1028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 STUDI AKUNTAN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KULTAS EKONOM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ADWAL KR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REGULER MALAM - KAMPUS 3 – R2.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ER GASAL T.A. 2017/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5290</wp:posOffset>
                </wp:positionH>
                <wp:positionV relativeFrom="paragraph">
                  <wp:posOffset>96520</wp:posOffset>
                </wp:positionV>
                <wp:extent cx="66630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7pt;margin-top:7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KRS DILAKUKAN PADA TANGGAL 06 – 08 SEPTEMBER 2017 (JAM 17.00 – 20</w:t>
      </w:r>
      <w:r>
        <w:rPr/>
        <w:t>.00 WIB)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23"/>
        <w:gridCol w:w="239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en Pembimbing Akademik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dwal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Hasim As’ari, SE., MM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bu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September 2017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ang Sri Utami, SE., M.Si., Ak., CA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enal Wafa, S. Kom., M.Kom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ut Dewi Astuti, SE., M.Si., Ak., CA., CTA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mis,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September 2017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Budiantara, SE., M.Si., Ak., CA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Mushawir, SE., MM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mat,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September 2017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graeni, SE., M.Sc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TATAN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numPr>
          <w:ilvl w:val="0"/>
          <w:numId w:val="1"/>
        </w:numPr>
        <w:ind w:left="360" w:right="657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hasiswa dihimbau agar tidak melakukan pengisian KRS pada saat perkuliahan berlangsung</w:t>
      </w:r>
    </w:p>
    <w:p>
      <w:pPr>
        <w:pStyle w:val="NoSpacing"/>
        <w:ind w:left="360" w:right="6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ind w:left="360" w:right="657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milihan kelas praktikum dilakukan dengan cara KRS </w:t>
      </w:r>
      <w:r>
        <w:rPr>
          <w:rFonts w:cs="Times New Roman" w:ascii="Times New Roman" w:hAnsi="Times New Roman"/>
          <w:i/>
        </w:rPr>
        <w:t>online</w:t>
      </w:r>
      <w:r>
        <w:rPr>
          <w:rFonts w:cs="Times New Roman" w:ascii="Times New Roman" w:hAnsi="Times New Roman"/>
        </w:rPr>
        <w:t xml:space="preserve"> ke kelas praktikum masing-masing  (kapasitas kelas maksimum 20 mahasiswa)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ind w:left="360" w:right="657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i mahasiswa yang belum menyelesaikan administrasi keuangan buku praktikum, dihimbau untuk segera menyelesaikannya, sehingga dapat mengikuti kelas praktikum pada Semester Gasal Tahun Akademik 2017/2018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ind w:left="360" w:right="657" w:hanging="360"/>
        <w:jc w:val="left"/>
        <w:rPr/>
      </w:pPr>
      <w:r>
        <w:rPr>
          <w:rFonts w:cs="Times New Roman" w:ascii="Times New Roman" w:hAnsi="Times New Roman"/>
        </w:rPr>
        <w:t>Pengambilan buku praktikum pada Semester Gasal Tahun Akademik 2017/2018 dilakukan dengan cara:</w:t>
      </w:r>
    </w:p>
    <w:p>
      <w:pPr>
        <w:pStyle w:val="NoSpacing"/>
        <w:ind w:right="6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"/>
        </w:numPr>
        <w:ind w:left="720" w:right="657" w:hanging="360"/>
        <w:jc w:val="left"/>
        <w:rPr/>
      </w:pPr>
      <w:r>
        <w:rPr>
          <w:rFonts w:cs="Times New Roman" w:ascii="Times New Roman" w:hAnsi="Times New Roman"/>
        </w:rPr>
        <w:t>Mahasiswa melakukan pembayaran buku praktikum sesuai mata kuliah praktikum yang diambil. Pembayaran dapat dilakukan di BPD atau BRI</w:t>
      </w:r>
    </w:p>
    <w:p>
      <w:pPr>
        <w:pStyle w:val="NoSpacing"/>
        <w:numPr>
          <w:ilvl w:val="0"/>
          <w:numId w:val="2"/>
        </w:numPr>
        <w:ind w:left="720" w:right="657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kti pembayaran digunakan sebagai syarat pengambilan buku praktikum</w:t>
      </w:r>
    </w:p>
    <w:p>
      <w:pPr>
        <w:pStyle w:val="NoSpacing"/>
        <w:ind w:right="6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ind w:left="360" w:right="657" w:hanging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gi mahasiswa transfer dan mahasiswa semester akhir, dimohon untuk bimbingan KRS dengan Tutut Dewi Astuti, SE., M.Si., Ak., CA., CTA (lihat jadual pembimbingan)</w:t>
      </w:r>
    </w:p>
    <w:p>
      <w:pPr>
        <w:pStyle w:val="NoSpac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360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gyakarta, 20 Agustus 2017</w:t>
      </w:r>
    </w:p>
    <w:p>
      <w:pPr>
        <w:pStyle w:val="NoSpacing"/>
        <w:ind w:left="360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tua Program Studi Akuntansi,</w:t>
      </w:r>
    </w:p>
    <w:p>
      <w:pPr>
        <w:pStyle w:val="NoSpacing"/>
        <w:ind w:left="43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43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43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43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ut Dewi Astuti, SE., M.Si., Ak., CA., CTA</w:t>
      </w:r>
    </w:p>
    <w:p>
      <w:pPr>
        <w:pStyle w:val="NoSpacing"/>
        <w:ind w:left="549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type w:val="nextPage"/>
      <w:pgSz w:w="11906" w:h="16838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38:00Z</dcterms:created>
  <dc:creator>Valued Acer Customer</dc:creator>
  <dc:description/>
  <cp:keywords/>
  <dc:language>en-US</dc:language>
  <cp:lastModifiedBy>tutut dewi astuti</cp:lastModifiedBy>
  <cp:lastPrinted>2017-07-17T12:43:00Z</cp:lastPrinted>
  <dcterms:modified xsi:type="dcterms:W3CDTF">2017-08-30T04:08:00Z</dcterms:modified>
  <cp:revision>57</cp:revision>
  <dc:subject/>
  <dc:title/>
</cp:coreProperties>
</file>