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/>
        <w:tc>
          <w:tcPr>
            <w:tcW w:w="9954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444"/>
            </w:tblGrid>
            <w:tr>
              <w:trPr>
                <w:trHeight w:val="125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rak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9133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GRAM STUDI AKUNTANS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KULTAS EKONOM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AWARAN MATA KULIA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REGULER PAGI - KAMPUS 1 - R1.1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ESTER GASAL T.A. 2017/2018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0170</wp:posOffset>
                      </wp:positionV>
                      <wp:extent cx="684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asa Inggris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si Komputer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Aplikasi Komputer**) *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Bis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id-ID"/>
              </w:rPr>
              <w:t>FEK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Ekono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Islam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riste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atolik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Hindu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Budha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honghucu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wirausaha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Biay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antar Akuntansi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8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7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rpajak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5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jemen Keuang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BY01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ah Kerja Nyata (KKN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left"/>
        <w:rPr/>
      </w:pPr>
      <w:r>
        <w:rPr>
          <w:rFonts w:cs="Times New Roman" w:ascii="Times New Roman" w:hAnsi="Times New Roman"/>
          <w:b/>
        </w:rPr>
        <w:t>MATA KULIAH PEMINATAN (</w:t>
      </w:r>
      <w:r>
        <w:rPr/>
        <w:t>MAHASISWA MEMILIH SALAH SATU PEMINATAN, MATA KULIAH DALAM SATU PEMINATAN WAJIB DIAMBIL SEMUA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INATAN AUDITING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nter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Forensik dan Audit Investigati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P Auditi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INATAN AKUNTANSI KEUANGAN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 dan Investa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a Laporan Keuang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Internasio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99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psi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110 sk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lai D maksimal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ai Riset Akuntansi ≥ C</w:t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Yogyakarta, 20 Agustus 2017</w:t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T = Teori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Ketua Program Studi Akuntansi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= Praktikum</w:t>
        <w:tab/>
        <w:tab/>
        <w:tab/>
        <w:tab/>
        <w:tab/>
        <w:tab/>
        <w:tab/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= ditawarkan di semester gasal dan semester genap</w:t>
        <w:tab/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= diambil bersamaan</w:t>
        <w:tab/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) = mendaftar kelas di Laboratorium Komputer </w:t>
      </w:r>
    </w:p>
    <w:p>
      <w:pPr>
        <w:pStyle w:val="NoSpacing"/>
        <w:ind w:left="630" w:hanging="9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Kampus 1 (Gedung Rektorat Lantai 3)</w:t>
        <w:tab/>
        <w:tab/>
        <w:tab/>
      </w:r>
    </w:p>
    <w:p>
      <w:pPr>
        <w:pStyle w:val="NoSpacing"/>
        <w:ind w:left="50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ut Dewi Astuti, SE., M.Si., Ak., CA., CTA</w:t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R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GULER PAGI - KAMPUS 1 - R1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S DILAKUKAN PADA TANGGAL 06 – 08 SEPTEMBER 2017 (JAM 09.00 – 13.00 WIB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96"/>
        <w:gridCol w:w="184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Pembimbing Akadem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ual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ut Dewi Astuti, SE., M.Si., Ak., CA., CT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u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September 20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s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September 20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at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September 20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3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TATA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Spacing"/>
        <w:ind w:left="360"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ilihan kelas praktikum dilakukan dengan cara KRS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ke kelas praktikum masing-masing  (kapasitas kelas maksimum 20 mahasiswa)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mahasiswa yang belum menyelesaikan administrasi keuangan buku praktikum, dihimbau untuk segera menyelesaikannya, sehingga dapat mengikuti kelas praktikum pada Semester Gasal Tahun Akademik 201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/>
      </w:pPr>
      <w:r>
        <w:rPr>
          <w:rFonts w:cs="Times New Roman" w:ascii="Times New Roman" w:hAnsi="Times New Roman"/>
        </w:rPr>
        <w:t>Pengambilan buku praktikum pada Semester Gasal Tahun Akademik 2017/2018 dilakukan dengan cara: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Mahasiswa melakukan pembayaran buku praktikum sesuai mata kuliah praktikum yang diambil. Pembayaran dapat dilakukan di BPD atau BRI</w:t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mahasiswa transfer dan mahasiswa semester akhir, dimohon untuk bimbingan KRS dengan Tutut Dewi Astuti, SE., M.Si., Ak., CA., CTA (lihat jadual pembimbingan)</w:t>
      </w:r>
    </w:p>
    <w:p>
      <w:pPr>
        <w:pStyle w:val="NoSpac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20 Agustus 2017</w:t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Valued Acer Customer</dc:creator>
  <dc:description/>
  <cp:keywords/>
  <dc:language>en-US</dc:language>
  <cp:lastModifiedBy>tutut dewi astuti</cp:lastModifiedBy>
  <cp:lastPrinted>2017-07-17T12:41:00Z</cp:lastPrinted>
  <dcterms:modified xsi:type="dcterms:W3CDTF">2017-08-30T04:07:00Z</dcterms:modified>
  <cp:revision>72</cp:revision>
  <dc:subject/>
  <dc:title/>
</cp:coreProperties>
</file>